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50/2013 de 17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Vice-Presidente do Governo, Emprego e Competitividade Empresarial, de 11 de junho de 2013, nos termos da Portaria n.º 39/2012, de 29 de març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.983,84 – Ezequiel Moreira da Silva &amp; Filhos, Lda., com o NIF: 512 001 065 - subsídio destinado a comparticipar despesas suportadas com o escoamento de licores, com a aquisição de embalagens e com ações promocionais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50, Programa 11 – Fomento da Competitividade, Projeto 11.1 – Sistemas de Incentivos, Ação 11.1.3 – Sistema de Apoio à Promoção de Produtos Açorianos, Código 05.01.03.</w:t>
      </w:r>
    </w:p>
    <w:p>
      <w:pPr>
        <w:pStyle w:val="Normal"/>
        <w:rPr/>
      </w:pPr>
      <w:r>
        <w:rPr>
          <w:sz w:val="22"/>
          <w:szCs w:val="22"/>
        </w:rPr>
        <w:t xml:space="preserve">13 de junho de 2013. - O Diretor Regional, </w:t>
      </w:r>
      <w:r>
        <w:rPr>
          <w:i/>
          <w:sz w:val="22"/>
          <w:szCs w:val="22"/>
        </w:rPr>
        <w:t>Ricardo Maciel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8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3-06-13T11:18:00Z</cp:lastPrinted>
  <dcterms:modified xsi:type="dcterms:W3CDTF">2013-06-13T15:27:00Z</dcterms:modified>
  <cp:revision>8</cp:revision>
  <dc:subject>Jornal Oficial da Região Autónoma dos Açores</dc:subject>
  <dc:title>Extrato de Despacho n.º 150/2013 de 17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1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6-17T00:00:00Z</vt:filetime>
  </property>
  <property fmtid="{D5CDD505-2E9C-101B-9397-08002B2CF9AE}" pid="8" name="Vdiplomano">
    <vt:lpwstr>150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1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