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15/2005 de 7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rPr>
          <w:rFonts w:cs="Arial"/>
          <w:u w:val="single"/>
        </w:rPr>
      </w:pPr>
      <w:r>
        <w:rPr>
          <w:rFonts w:cs="Arial"/>
          <w:bCs/>
        </w:rPr>
        <w:t xml:space="preserve">A Secretaria Regional do Ambiente e do Mar, no âmbito do </w:t>
      </w:r>
      <w:r>
        <w:rPr>
          <w:rFonts w:cs="Arial"/>
        </w:rPr>
        <w:t>Plano de Ordenamento da Bacia Hidrográfica da Lagoa das Sete Cidades (POBHLSC), aprovado pelo Decreto Regulamentar Regional n.º 3/2005/A, de 16 de Fevereiro</w:t>
      </w:r>
      <w:r>
        <w:rPr>
          <w:rFonts w:cs="Arial"/>
          <w:bCs/>
        </w:rPr>
        <w:t xml:space="preserve">, vai </w:t>
      </w:r>
      <w:r>
        <w:rPr>
          <w:rFonts w:cs="Arial"/>
        </w:rPr>
        <w:t>proceder à construção de uma bacia de retenção de águas pluviais, de uma servidão e ao assentamento de uma conduta para receber águas pluviais, nas Sete Cidades;</w:t>
      </w:r>
    </w:p>
    <w:p>
      <w:pPr>
        <w:pStyle w:val="Normal"/>
        <w:spacing w:before="120" w:after="240"/>
        <w:rPr>
          <w:rFonts w:cs="Arial"/>
          <w:bCs/>
        </w:rPr>
      </w:pPr>
      <w:r>
        <w:rPr>
          <w:rFonts w:cs="Arial"/>
          <w:bCs/>
        </w:rPr>
        <w:t>Considerando que as parcelas de terreno identificadas no mapa anexo à presente resolução se afiguram necessárias para a realização da empreitada em causa, visto integrarem a zona a intervencionar;</w:t>
      </w:r>
    </w:p>
    <w:p>
      <w:pPr>
        <w:pStyle w:val="Normal"/>
        <w:spacing w:before="120" w:after="240"/>
        <w:rPr>
          <w:rFonts w:cs="Arial"/>
          <w:bCs/>
        </w:rPr>
      </w:pPr>
      <w:r>
        <w:rPr>
          <w:rFonts w:cs="Arial"/>
          <w:bCs/>
        </w:rPr>
        <w:t>Considerando o interesse público subjacente a esta obra e, consequentemente, ao seu normal e regular desenvolvimento;</w:t>
      </w:r>
    </w:p>
    <w:p>
      <w:pPr>
        <w:pStyle w:val="Normal"/>
        <w:spacing w:before="120" w:after="240"/>
        <w:rPr/>
      </w:pPr>
      <w:r>
        <w:rPr>
          <w:rFonts w:cs="Arial"/>
          <w:bCs/>
        </w:rPr>
        <w:t>Considerando que a Secretaria Regional do Ambiente e do Mar tentou, sem êxito, a aquisição das referidas parcelas por via do direito privado e que cumpriu as demais formalidades previstas no Código das Expropriações;</w:t>
      </w:r>
    </w:p>
    <w:p>
      <w:pPr>
        <w:pStyle w:val="Normal"/>
        <w:spacing w:before="120" w:after="240"/>
        <w:rPr/>
      </w:pPr>
      <w:r>
        <w:rPr>
          <w:rFonts w:cs="Arial"/>
          <w:bCs/>
        </w:rPr>
        <w:t xml:space="preserve">Considerando, por último, que a previsão dos encargos a suportar com a expropriação das referidas parcelas é de </w:t>
      </w:r>
      <w:r>
        <w:rPr>
          <w:rFonts w:cs="Arial"/>
        </w:rPr>
        <w:t>67.248,81</w:t>
      </w:r>
      <w:r>
        <w:rPr>
          <w:rFonts w:cs="Arial"/>
          <w:bCs/>
        </w:rPr>
        <w:t>€, conforme avaliação oportunamente efectuada;</w:t>
      </w:r>
    </w:p>
    <w:p>
      <w:pPr>
        <w:pStyle w:val="Normal"/>
        <w:spacing w:before="120" w:after="240"/>
        <w:rPr/>
      </w:pPr>
      <w:r>
        <w:rPr>
          <w:rFonts w:cs="Arial"/>
          <w:bCs/>
        </w:rPr>
        <w:t xml:space="preserve">Nos termos da alínea </w:t>
      </w:r>
      <w:r>
        <w:rPr>
          <w:rFonts w:cs="Arial"/>
          <w:bCs/>
          <w:i/>
        </w:rPr>
        <w:t>bb</w:t>
      </w:r>
      <w:r>
        <w:rPr>
          <w:rFonts w:cs="Arial"/>
          <w:bCs/>
        </w:rPr>
        <w:t>) do artigo 60.º do Estatuto Político-Administrativo, o Conselho do Governo resolve:</w:t>
      </w:r>
    </w:p>
    <w:p>
      <w:pPr>
        <w:pStyle w:val="Normal"/>
        <w:numPr>
          <w:ilvl w:val="0"/>
          <w:numId w:val="3"/>
        </w:numPr>
        <w:spacing w:before="0" w:after="240"/>
        <w:rPr>
          <w:rFonts w:cs="Arial"/>
        </w:rPr>
      </w:pPr>
      <w:r>
        <w:rPr>
          <w:rFonts w:cs="Arial"/>
        </w:rPr>
        <w:t>Declarar a utilidade pública, com carácter de urgência, da expropriação das parcelas de terreno identificadas nos Anexos I e II à presente resolução, da qual fazem parte integrante, necessárias à execução da empreitada de construção de uma bacia de retenção de águas pluviais, de uma servidão e ao assentamento de uma conduta para receber águas pluviais, nas Sete Cidades, ao abrigo d</w:t>
      </w:r>
      <w:r>
        <w:rPr>
          <w:rFonts w:cs="Arial"/>
          <w:bCs/>
        </w:rPr>
        <w:t>o disposto no artigo 15.º e no n.º 1 do artigo 90.º, ambos do Código das Expropriações, aprovado pela Lei n.º 168/99, de 18 de Setembro,</w:t>
      </w:r>
    </w:p>
    <w:p>
      <w:pPr>
        <w:pStyle w:val="Normal"/>
        <w:numPr>
          <w:ilvl w:val="0"/>
          <w:numId w:val="3"/>
        </w:numPr>
        <w:spacing w:before="0" w:after="240"/>
        <w:rPr>
          <w:rFonts w:cs="Arial"/>
        </w:rPr>
      </w:pPr>
      <w:r>
        <w:rPr>
          <w:rFonts w:cs="Arial"/>
        </w:rPr>
        <w:t>Autorizar a Região Autónoma dos Açores, através da Secretaria Regional do Ambiente e do Mar, a tomar posse administrativa das mencionadas parcelas de terreno, já que tal acto se considera indispensável à imediata execução da obra.</w:t>
      </w:r>
    </w:p>
    <w:p>
      <w:pPr>
        <w:pStyle w:val="Normal"/>
        <w:numPr>
          <w:ilvl w:val="0"/>
          <w:numId w:val="3"/>
        </w:numPr>
        <w:spacing w:before="0" w:after="240"/>
        <w:rPr>
          <w:rFonts w:cs="Arial"/>
        </w:rPr>
      </w:pPr>
      <w:r>
        <w:rPr>
          <w:rFonts w:cs="Arial"/>
        </w:rPr>
        <w:t>Conferir ao Director Regional do Ordenamento do Território e dos Recursos Hídricos, com faculdade de subdelegação, os poderes suficientes para intervir, em nome e representação da Região Autónoma dos Açores, nos processos de expropriação em causa.</w:t>
      </w:r>
    </w:p>
    <w:p>
      <w:pPr>
        <w:pStyle w:val="Normal"/>
        <w:numPr>
          <w:ilvl w:val="0"/>
          <w:numId w:val="3"/>
        </w:numPr>
        <w:spacing w:before="0" w:after="240"/>
        <w:rPr>
          <w:rFonts w:cs="Arial"/>
        </w:rPr>
      </w:pPr>
      <w:r>
        <w:rPr>
          <w:rFonts w:cs="Arial"/>
        </w:rPr>
        <w:t>Determinar que a presente resolução entra em vigor no dia seguinte ao da sua publicação.</w:t>
      </w:r>
    </w:p>
    <w:p>
      <w:pPr>
        <w:pStyle w:val="Normal"/>
        <w:spacing w:before="60" w:after="0"/>
        <w:rPr/>
      </w:pPr>
      <w:r>
        <w:rPr>
          <w:rFonts w:cs="Arial"/>
        </w:rPr>
        <w:t xml:space="preserve">Aprovada em Conselho do Governo Regional, em Santa Cruz da Graciosa, 21 de Junho de 2005. - O Presidente do Governo Regional, </w:t>
      </w:r>
      <w:r>
        <w:rPr>
          <w:rFonts w:cs="Arial"/>
          <w:i/>
        </w:rPr>
        <w:t>Carlos Manuel Martins do Vale César.</w:t>
      </w:r>
      <w:r>
        <w:br w:type="page"/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Arial"/>
          <w:b/>
          <w:sz w:val="22"/>
          <w:szCs w:val="22"/>
        </w:rPr>
        <w:t>Anexo I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Arial"/>
          <w:b/>
          <w:sz w:val="22"/>
          <w:szCs w:val="22"/>
        </w:rPr>
        <w:t>Conduta para receber águas pluviais – Secção Cadastral 04</w:t>
      </w:r>
    </w:p>
    <w:p>
      <w:pPr>
        <w:pStyle w:val="Normal"/>
        <w:spacing w:lineRule="auto" w:line="360" w:before="6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6052820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" t="1912" r="2300" b="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954"/>
        <w:gridCol w:w="2426"/>
        <w:gridCol w:w="3965"/>
        <w:gridCol w:w="1130"/>
        <w:gridCol w:w="809"/>
        <w:gridCol w:w="976"/>
      </w:tblGrid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édio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cçã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idênci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a expropriar (m²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Valor/ m² €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or total €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Jorge Alves dos Reis Silva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avessa do Loural,27 9545 - 161 - Capel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,68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Jorge Alves dos Reis Silva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avessa do Loural,27 9545 - 161 - Capel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9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5,03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icolau Alves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Rua de Baixo, 28 9555 - 197 PONTA DELGA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8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1,93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rlos Alves Medeiros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Rua Nova, 50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6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0,93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osa Maria Duarte Alvares Cabral Ferreira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Rua Dr. Filipe da Cunha Alvares Cabral,2 9500 - 182 - Ponta Delga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3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22,95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prietários</w:t>
      </w:r>
    </w:p>
    <w:p>
      <w:pPr>
        <w:pStyle w:val="Normal"/>
        <w:spacing w:lineRule="auto" w:line="360" w:before="120" w:after="120"/>
        <w:rPr/>
      </w:pPr>
      <w:r>
        <w:rPr/>
        <w:t>Arrendatários</w:t>
      </w:r>
    </w:p>
    <w:tbl>
      <w:tblPr>
        <w:tblW w:w="10982" w:type="dxa"/>
        <w:jc w:val="left"/>
        <w:tblInd w:w="-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954"/>
        <w:gridCol w:w="987"/>
        <w:gridCol w:w="2342"/>
        <w:gridCol w:w="3019"/>
        <w:gridCol w:w="1130"/>
        <w:gridCol w:w="809"/>
        <w:gridCol w:w="865"/>
      </w:tblGrid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édio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cção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gisto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idênci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a expropriar (m²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Valor/ m² €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or total €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-2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nuel Cabral Tavares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Rua de Baixo,11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,04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-4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Nicolau Travassos Alves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Caminho das Ruas, 83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8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7,39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-6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 xml:space="preserve">Nicolau Travassos Alves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Caminho das Ruas, 83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6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,02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-7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anuel Norberto Gaidola Medeiros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Caminho das Ruas , 51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5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1,55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-13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tónio Feliciano Melo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Rua de Baixo, 32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,05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-1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nuel Pereira Teves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Rua da Igreja, 24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-13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tónio Arruda Martins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Rua da Caridade, 7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9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,69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-13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tónio Carvalho Oliveira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Rua Nova, 21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8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,74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-13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José Manuel Guido Pereira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Rua da Igreja, 28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,6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-13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ria de Fátima Roque Cacilhas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Rua de Baixo, 33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,19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-18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tónio Pereira Arruda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Rua da Igreja, 32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,33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-12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itor Cordeiro Pavão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Rua da Igreja, 30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,03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4-12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José Vieira Pereira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Caminho das Ruas , 29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4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,67</w:t>
            </w:r>
          </w:p>
        </w:tc>
      </w:tr>
    </w:tbl>
    <w:p>
      <w:pPr>
        <w:pStyle w:val="Normal"/>
        <w:spacing w:lineRule="auto" w:line="36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360" w:before="6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I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Arial"/>
          <w:b/>
          <w:sz w:val="22"/>
          <w:szCs w:val="22"/>
        </w:rPr>
        <w:t>Bacia de retenção de águas pluviais e servidão de acesso à Bacia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Arial"/>
          <w:b/>
          <w:sz w:val="22"/>
          <w:szCs w:val="22"/>
        </w:rPr>
        <w:t>Secção Cadastral 07</w:t>
      </w:r>
    </w:p>
    <w:p>
      <w:pPr>
        <w:pStyle w:val="Normal"/>
        <w:spacing w:lineRule="auto" w:line="360" w:before="6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027930" cy="364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70" t="2191" r="2691" b="1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prietários</w:t>
      </w:r>
    </w:p>
    <w:tbl>
      <w:tblPr>
        <w:tblW w:w="10845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954"/>
        <w:gridCol w:w="3273"/>
        <w:gridCol w:w="2340"/>
        <w:gridCol w:w="1260"/>
        <w:gridCol w:w="1054"/>
        <w:gridCol w:w="1088"/>
      </w:tblGrid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édio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cção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idênc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a expropriar (m²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Valor/m² €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or total €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Herdeiros de Engº Caetano de Andrade:Teresa Maria Andrade Rebelo Vaz Raposo Rivera Martins Carvalho, Luisa Maria Freire Cabral Vaz Raposo, Isabel Maria Andrade Rebelo Vaz Raposo e Outr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ua do Mercado, 57 9500-327 Ponta Delga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6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,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332,35</w:t>
            </w:r>
          </w:p>
        </w:tc>
      </w:tr>
    </w:tbl>
    <w:p>
      <w:pPr>
        <w:pStyle w:val="Normal"/>
        <w:spacing w:lineRule="auto" w:line="360"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rendatários</w:t>
      </w:r>
    </w:p>
    <w:tbl>
      <w:tblPr>
        <w:tblW w:w="10715" w:type="dxa"/>
        <w:jc w:val="left"/>
        <w:tblInd w:w="-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921"/>
        <w:gridCol w:w="932"/>
        <w:gridCol w:w="2117"/>
        <w:gridCol w:w="3087"/>
        <w:gridCol w:w="1130"/>
        <w:gridCol w:w="720"/>
        <w:gridCol w:w="976"/>
      </w:tblGrid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édi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cção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isto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sidênci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rea a expropriar (m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or por m² €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or total €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7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7-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nuel Pereira Jr.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Rua Nova, 33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1,0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7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7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osa Maria Cacilhas C. Roque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ua dos Arrebentõ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15,4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7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7-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ilipe Manuel Gaidola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Rua da Caridade, 11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4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42,4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7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7-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nuel Avelar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Caminho das Ruas , 17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8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7,2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7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7-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nuel Cabral Tavares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Rua de Baixo, 11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7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0,9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7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7-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ictor Cordeiro Pavão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Rua da Igreja, 30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5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7,00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7-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José Fernando Melo Cacilhas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</w:rPr>
              <w:t>Rua da Praia, 3 9555 - Sete C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4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2,6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58:00Z</dcterms:created>
  <dc:creator>Presidência do Governo Regional dos Açores</dc:creator>
  <dc:description>Declara a utilidade pública, com carácter de urgência, da expropriação das parcelas de terreno necessárias à execução da empreitada de construção de uma bacia de retenção de águas pluviais, de uma servidão e ao assentamento de uma conduta para receber águas pluviais, nas Sete Cidades.</dc:description>
  <cp:keywords>Direcção Regional da Ciência e Tecnologia</cp:keywords>
  <dc:language>en-US</dc:language>
  <cp:lastModifiedBy>MCMS_System</cp:lastModifiedBy>
  <cp:lastPrinted>2005-06-27T09:01:00Z</cp:lastPrinted>
  <dcterms:modified xsi:type="dcterms:W3CDTF">2005-06-30T14:35:00Z</dcterms:modified>
  <cp:revision>4</cp:revision>
  <dc:subject>Jornal Oficial da Região Autónoma dos Açores</dc:subject>
  <dc:title>Resolução do Conselho do Governo n.º 115/2005 de 7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07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5-07-07T00:00:00Z</vt:filetime>
  </property>
  <property fmtid="{D5CDD505-2E9C-101B-9397-08002B2CF9AE}" pid="8" name="Vdiplomano">
    <vt:lpwstr>115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, com carácter de urgência, da expropriação das parcelas de terreno necessárias à execução da empreitada de construção de uma bacia de retenção de águas pluviais, de uma servidão e ao assentamento de uma conduta para receber águ</vt:lpwstr>
  </property>
  <property fmtid="{D5CDD505-2E9C-101B-9397-08002B2CF9AE}" pid="14" name="vnosup">
    <vt:lpwstr>0</vt:lpwstr>
  </property>
</Properties>
</file>