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60/1994 de 14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>
          <w:lang w:eastAsia="en-US"/>
        </w:rPr>
        <w:t>de 14 de Abril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a importância do sector do atum, como fonte criadora de riqueza na Região Autónoma dos Açores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, por outro lado, a sazonalidade do referido sector, desde a produção até à comercialização, e a neces</w:t>
        <w:softHyphen/>
        <w:t>sidade de minorar os seus efeitos na actividade das empresas conserveiras, representadas pela sua associaçã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ssim, no uso da faculdade conferida pelo artigo 56.º, alínea h), do Estatuto Político </w:t>
        <w:noBreakHyphen/>
        <w:t xml:space="preserve"> Administrativo da Região Autónoma dos Açores, conjugado com o artigo 18.º, n.º 1, alínea g), do Decreto Regulamentar Regional n.º 1/94/A, de 25 de Janeiro, 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>Autorizar o reforço do subsídio a fundo perdido atribuído, em 1993, à Associação dos Industriais de Conservas de Peixe dos Açores, destinado a supor</w:t>
        <w:softHyphen/>
        <w:t>tas os encargos financeiros, excepto juros de mora, decorrentes da warrantagem das conservas e matérias</w:t>
        <w:noBreakHyphen/>
        <w:t>primas, perante a instituição ou instituições credoras, até ao máximo de 150 000 000$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>O reforço referido no número anterior deverá ser pago, directamente, à instituição ou instituições credoras, através de verbas inscritas no progra</w:t>
        <w:softHyphen/>
        <w:t xml:space="preserve">ma 2 </w:t>
        <w:noBreakHyphen/>
        <w:t xml:space="preserve"> pescas, projecto 2.3 </w:t>
        <w:noBreakHyphen/>
        <w:t xml:space="preserve"> transformação e comercialização, classificação económica 05.01.02</w:t>
        <w:noBreakHyphen/>
        <w:t xml:space="preserve">subsídios </w:t>
        <w:noBreakHyphen/>
        <w:t xml:space="preserve"> sociedades ou sociedades não fi</w:t>
        <w:softHyphen/>
        <w:t xml:space="preserve">nanceiras </w:t>
        <w:noBreakHyphen/>
        <w:t xml:space="preserve"> empresas privadas, do plano de inves</w:t>
        <w:softHyphen/>
        <w:t>timentos da Secretaria Regional da Agricultura e Pescas, para 1994.</w:t>
      </w:r>
    </w:p>
    <w:p>
      <w:pPr>
        <w:pStyle w:val="Normal"/>
        <w:rPr>
          <w:lang w:eastAsia="en-US"/>
        </w:rPr>
      </w:pPr>
      <w:r>
        <w:rPr>
          <w:lang w:eastAsia="en-US"/>
        </w:rPr>
        <w:t>3</w:t>
        <w:noBreakHyphen/>
        <w:t>A presente resolução entra imediatamente em vigo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provada em Conselho, Santa Cruz da Graciosa, 29 de Março de 1994. </w:t>
        <w:noBreakHyphen/>
        <w:t xml:space="preserve"> O Presidente do Governo, João Bosco Mota Amara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5:45:00Z</dcterms:created>
  <dc:creator>Governo Regional dos Açores</dc:creator>
  <dc:description>Autoriza o reforço do subsídio a fundo perdido, atribuído em 1993, à Assiciação dos Industriais de Conservas de Peixe dos Açores.</dc:description>
  <cp:keywords>Direcção Regional da Ciência e Tecnologia</cp:keywords>
  <dc:language>en-US</dc:language>
  <cp:lastModifiedBy>Administrator</cp:lastModifiedBy>
  <dcterms:modified xsi:type="dcterms:W3CDTF">2005-04-02T12:56:00Z</dcterms:modified>
  <cp:revision>3</cp:revision>
  <dc:subject>Jornal Oficial da Região Autónoma dos Açores</dc:subject>
  <dc:title>Resolução Nº 60/1994 de 14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4-04-14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4-04-14T00:00:00Z</vt:filetime>
  </property>
  <property fmtid="{D5CDD505-2E9C-101B-9397-08002B2CF9AE}" pid="8" name="Vdiplomano">
    <vt:lpwstr>60/1994</vt:lpwstr>
  </property>
  <property fmtid="{D5CDD505-2E9C-101B-9397-08002B2CF9AE}" pid="9" name="Vnumdiploma">
    <vt:lpwstr>60/1994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5</vt:lpwstr>
  </property>
  <property fmtid="{D5CDD505-2E9C-101B-9397-08002B2CF9AE}" pid="12" name="Vserie">
    <vt:lpwstr>I Série</vt:lpwstr>
  </property>
  <property fmtid="{D5CDD505-2E9C-101B-9397-08002B2CF9AE}" pid="13" name="Vsumario">
    <vt:lpwstr>Autoriza o reforço do subsídio a fundo perdido, atribuído em 1993, à Assiciação dos Industriais de Conservas de Peixe dos Açores.</vt:lpwstr>
  </property>
  <property fmtid="{D5CDD505-2E9C-101B-9397-08002B2CF9AE}" pid="14" name="vnosup">
    <vt:lpwstr>0</vt:lpwstr>
  </property>
</Properties>
</file>