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31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4 930,00€ (Quatro Mil Novecentos e Trinta Euros), correspondente à execução da Fiscalização da Empreitada do Novo Centro de Saúde de Santa Cruz da Graciosa e de acordo com o estipulado no protocolo de cooperação, datado 20 Janei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1 – Alínea B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14 Feverei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2-17T08:48:00Z</cp:lastPrinted>
  <dcterms:modified xsi:type="dcterms:W3CDTF">2011-02-18T10:55:00Z</dcterms:modified>
  <cp:revision>15</cp:revision>
  <dc:subject>Jornal Oficial da Região Autónoma dos Açores</dc:subject>
  <dc:title>Portaria n.º 231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231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