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30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Joaquim Leal da Silveira, residente no Porto Judeu, Ilha Terceira, no montante de 3.267,68 €, destinado à aquisição de motor, bóias, luzes, bússola, coletes e modificação da embarcação AH-832-L “Renata”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será suportada por conta de verbas inscritas no programa 6 - modernização das pescas, projecto - 06.01 - frota de pesca, classificação económica 08.08.02 - transferências de capital - outras, do plano de investimentos desta secretaria regional.</w:t>
      </w:r>
    </w:p>
    <w:p>
      <w:pPr>
        <w:pStyle w:val="Normal"/>
        <w:rPr/>
      </w:pPr>
      <w:r>
        <w:rPr/>
        <w:t>24 de Jun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50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7-01T09:51:00Z</cp:lastPrinted>
  <dcterms:modified xsi:type="dcterms:W3CDTF">2004-07-01T15:26:00Z</dcterms:modified>
  <cp:revision>3</cp:revision>
  <dc:subject>Jornal Oficial da Região Autónoma dos Açores</dc:subject>
  <dc:title>Portaria n.º 430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430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