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65/2004 de 26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bras</w:t>
              <w:tab/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necimentos</w:t>
              <w:tab/>
            </w:r>
            <w:r>
              <w:rPr>
                <w:rFonts w:eastAsia="Wingdings" w:cs="Wingdings" w:ascii="Wingdings" w:hAnsi="Wingdings"/>
                <w:lang w:val="en-US"/>
              </w:rPr>
              <w:t>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rviços</w:t>
              <w:tab/>
            </w:r>
            <w:r>
              <w:rPr>
                <w:rFonts w:eastAsia="Wingdings" w:cs="Wingdings" w:ascii="Wingdings" w:hAnsi="Wingdings"/>
                <w:lang w:val="en-US"/>
              </w:rPr>
              <w:t></w:t>
            </w:r>
            <w:r>
              <w:rPr>
                <w:rFonts w:cs="Arial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</w:rPr>
        <w:t xml:space="preserve">O concurso está abrangido pelo Acordo sobre Contratos Públicos (ACP)? NÃO </w:t>
      </w:r>
      <w:r>
        <w:rPr>
          <w:rFonts w:eastAsia="Wingdings" w:cs="Wingdings" w:ascii="Wingdings" w:hAnsi="Wingdings"/>
          <w:lang w:val="en-GB"/>
        </w:rPr>
        <w:t></w:t>
      </w:r>
      <w:r>
        <w:rPr>
          <w:rFonts w:cs="Arial"/>
        </w:rPr>
        <w:t xml:space="preserve"> SIM </w:t>
      </w:r>
      <w:r>
        <w:rPr>
          <w:rFonts w:eastAsia="MS LineDraw;Courier New" w:cs="MS LineDraw;Courier New" w:ascii="MS LineDraw;Courier New" w:hAnsi="MS LineDraw;Courier New"/>
          <w:lang w:val="en-GB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ECÇÃO I: ENTIDADE ADJUDICANT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.1) Designação e endereço oficiais da entidade adjudicant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rganismo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Município de Angra do Heroísmo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À atenção de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dereço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aça Velha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ódigo postal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701-85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ocalidade/Cidade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gra do Heroísmo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ís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rtugal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lefone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5 212131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>295 21210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orreio electrónico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mah@mail.telepac.pt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ndereço internet (URL)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ww.cm-ah.pt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.2) Endereço onde podem ser obtidas informações adicionais </w:t>
      </w:r>
    </w:p>
    <w:p>
      <w:pPr>
        <w:pStyle w:val="Normal"/>
        <w:jc w:val="left"/>
        <w:rPr/>
      </w:pPr>
      <w:r>
        <w:rPr>
          <w:rFonts w:cs="Arial"/>
        </w:rPr>
        <w:t xml:space="preserve">indicado em I.1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ab/>
      </w:r>
      <w:r>
        <w:rPr>
          <w:rFonts w:cs="Arial"/>
          <w:i/>
        </w:rPr>
        <w:t xml:space="preserve">Se distinto, ver anexo A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.3) Endereço onde pode ser obtida a documentação </w:t>
      </w:r>
    </w:p>
    <w:p>
      <w:pPr>
        <w:pStyle w:val="Normal"/>
        <w:jc w:val="left"/>
        <w:rPr/>
      </w:pPr>
      <w:r>
        <w:rPr>
          <w:rFonts w:cs="Arial"/>
        </w:rPr>
        <w:t xml:space="preserve">indicado em I.1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ab/>
      </w:r>
      <w:r>
        <w:rPr>
          <w:rFonts w:cs="Arial"/>
          <w:i/>
        </w:rPr>
        <w:t xml:space="preserve">Se distinto, ver anexo A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.4) Endereço para onde devem ser enviados as propostas/pedidos de participação</w:t>
      </w:r>
    </w:p>
    <w:p>
      <w:pPr>
        <w:pStyle w:val="Normal"/>
        <w:jc w:val="left"/>
        <w:rPr/>
      </w:pPr>
      <w:r>
        <w:rPr>
          <w:rFonts w:cs="Arial"/>
        </w:rPr>
        <w:t xml:space="preserve">indicado em I.1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ab/>
      </w:r>
      <w:r>
        <w:rPr>
          <w:rFonts w:cs="Arial"/>
          <w:i/>
        </w:rPr>
        <w:t xml:space="preserve">Se distinto, ver anexo A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.5) Tipo de entidade adjudicante *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Governo central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ab/>
        <w:t>Instituição Europeia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Autoridade regional/local</w:t>
        <w:tab/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ab/>
        <w:t>Organismo de direito público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ab/>
        <w:t>Outro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ECÇÃO II: OBJECTO DO CONCURSO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.1) Descrição</w:t>
      </w:r>
    </w:p>
    <w:p>
      <w:pPr>
        <w:pStyle w:val="Normal"/>
        <w:jc w:val="left"/>
        <w:rPr/>
      </w:pPr>
      <w:r>
        <w:rPr>
          <w:rFonts w:cs="Arial"/>
        </w:rPr>
        <w:t xml:space="preserve">II.1.1) Tipo de contrato de obras </w:t>
      </w:r>
      <w:r>
        <w:rPr>
          <w:rFonts w:cs="Arial"/>
          <w:i/>
        </w:rPr>
        <w:t>(no caso de um contrato de obras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Execução </w:t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/>
        </w:rPr>
        <w:tab/>
        <w:t xml:space="preserve">Concepção e execução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ab/>
        <w:t xml:space="preserve">Execução, seja por que meio for, de uma obra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ab/>
        <w:tab/>
        <w:tab/>
        <w:t xml:space="preserve">que satisfaça as necessidades indicadas pela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ab/>
        <w:tab/>
        <w:tab/>
        <w:t>entidade adjudicante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.1.4) Trata-se de um contrato-quadro?*</w:t>
        <w:tab/>
        <w:t xml:space="preserve"> NÃO </w:t>
      </w:r>
      <w:r>
        <w:rPr>
          <w:rFonts w:eastAsia="Wingdings" w:cs="Wingdings" w:ascii="Wingdings" w:hAnsi="Wingdings"/>
          <w:lang w:val="en-GB"/>
        </w:rPr>
        <w:t></w:t>
      </w:r>
      <w:r>
        <w:rPr>
          <w:rFonts w:cs="Arial"/>
        </w:rPr>
        <w:t xml:space="preserve"> SIM </w:t>
      </w:r>
      <w:r>
        <w:rPr>
          <w:rFonts w:eastAsia="MS LineDraw;Courier New" w:cs="MS LineDraw;Courier New" w:ascii="MS LineDraw;Courier New" w:hAnsi="MS LineDraw;Courier New"/>
          <w:lang w:val="en-GB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.1.5) Designação dada ao contrato pela entidade adjudicante *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Aluguer de Máquinas e Camiões Durante os Anos de 2005 e 2006.</w:t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</w:rPr>
        <w:t>II.1.6) Descrição/objecto do concurso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Aluguer de : 1 pá carregadora de rodas com operador;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 pá carregadora de rodas sem operador;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 retroescavadora com martelo com operador;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2 camiões com capacidade para 8 a 10 m3, com motorista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I.1.7) Local onde se realizará a obra, a entrega dos fornecimentos ou a prestação de serviços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Em locais a indicar, casuisticamente, pela entidade adjudicante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Código NUTS * </w:t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.1.8) Nomenclatura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.1.8.1) Classificação CPV (Common Procurement Vocabulary) *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2"/>
        <w:gridCol w:w="5103"/>
        <w:gridCol w:w="142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Vocabulário principal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cs="Arial"/>
                <w:lang w:val="en-US"/>
              </w:rPr>
              <w:t xml:space="preserve">Vocabulário complementar </w:t>
            </w:r>
            <w:r>
              <w:rPr>
                <w:rFonts w:cs="Arial"/>
                <w:i/>
                <w:lang w:val="en-US"/>
              </w:rPr>
              <w:t>(se aplicável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bjecto principal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bookmarkStart w:id="2" w:name="_1157177464"/>
            <w:bookmarkEnd w:id="2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3" w:name="_1157177469"/>
            <w:bookmarkEnd w:id="3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>.</w:t>
            </w:r>
            <w:bookmarkStart w:id="4" w:name="_1157177476"/>
            <w:bookmarkEnd w:id="4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5" w:name="_1157177479"/>
            <w:bookmarkEnd w:id="5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>.</w:t>
            </w:r>
            <w:bookmarkStart w:id="6" w:name="_1157177488"/>
            <w:bookmarkEnd w:id="6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7" w:name="_1157177492"/>
            <w:bookmarkEnd w:id="7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>.</w:t>
            </w:r>
            <w:bookmarkStart w:id="8" w:name="_1157177499"/>
            <w:bookmarkEnd w:id="8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9" w:name="_1157177504"/>
            <w:bookmarkEnd w:id="9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-</w:t>
            </w:r>
            <w:bookmarkStart w:id="10" w:name="_1157177509"/>
            <w:bookmarkEnd w:id="10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bookmarkStart w:id="11" w:name="_1157178030"/>
            <w:bookmarkStart w:id="12" w:name="_1157178002"/>
            <w:bookmarkEnd w:id="11"/>
            <w:bookmarkEnd w:id="12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13" w:name="_1157178011"/>
            <w:bookmarkEnd w:id="13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14" w:name="_1157178019"/>
            <w:bookmarkEnd w:id="14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15" w:name="_1157178022"/>
            <w:bookmarkEnd w:id="15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-</w:t>
            </w:r>
            <w:bookmarkStart w:id="16" w:name="_1157178084"/>
            <w:bookmarkEnd w:id="16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</w:tr>
      <w:tr>
        <w:trPr>
          <w:trHeight w:val="1756" w:hRule="atLeas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bjectos complementares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>.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>.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>.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-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bookmarkStart w:id="17" w:name="_1157177862"/>
            <w:bookmarkEnd w:id="17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18" w:name="_1157177867"/>
            <w:bookmarkEnd w:id="18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>.</w:t>
            </w:r>
            <w:bookmarkStart w:id="19" w:name="_1157177872"/>
            <w:bookmarkEnd w:id="19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20" w:name="_1157177876"/>
            <w:bookmarkEnd w:id="20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>.</w:t>
            </w:r>
            <w:bookmarkStart w:id="21" w:name="_1157177887"/>
            <w:bookmarkEnd w:id="21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22" w:name="_1157177891"/>
            <w:bookmarkEnd w:id="22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>.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-</w:t>
            </w:r>
            <w:bookmarkStart w:id="23" w:name="_1157177897"/>
            <w:bookmarkEnd w:id="23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rFonts w:cs="Arial"/>
                <w:lang w:val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bookmarkStart w:id="24" w:name="_1157178073"/>
            <w:bookmarkEnd w:id="24"/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-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</w:rPr>
              <w:t xml:space="preserve"> -</w:t>
            </w:r>
            <w:r>
              <w:rPr>
                <w:rFonts w:cs="Arial"/>
                <w:b/>
                <w:bCs/>
                <w:lang w:val="en-US"/>
              </w:rPr>
              <w:t>Error! Objects cannot be created from editing field codes.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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left"/>
        <w:rPr>
          <w:rFonts w:cs="Arial"/>
          <w:i/>
          <w:i/>
        </w:rPr>
      </w:pPr>
      <w:r>
        <w:rPr>
          <w:rFonts w:cs="Arial"/>
        </w:rPr>
        <w:t>II.1.8.2) Outra nomenclatura relevante (CPA/NACE/CPC)</w:t>
      </w:r>
      <w:r>
        <w:rPr>
          <w:rFonts w:cs="Arial"/>
          <w:i/>
        </w:rPr>
        <w:t xml:space="preserve"> </w:t>
      </w:r>
      <w:r>
        <w:rPr>
          <w:rFonts w:cs="Arial"/>
        </w:rPr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I.1.9) Divisão em lotes </w:t>
      </w:r>
      <w:r>
        <w:rPr>
          <w:rFonts w:cs="Arial"/>
          <w:i/>
        </w:rPr>
        <w:t>(Para fornecer informações sobre os lotes utilizar o número de exemplares do anexo B necessários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ndicar se se podem apresentar propostas para: um lote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 xml:space="preserve"> vários lotes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 xml:space="preserve"> todos os lotes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/>
      </w:pPr>
      <w:r>
        <w:rPr>
          <w:rFonts w:cs="Arial"/>
        </w:rPr>
        <w:t xml:space="preserve">II.1.10) As variantes serão tomadas em consideração? </w:t>
      </w:r>
      <w:r>
        <w:rPr>
          <w:rFonts w:cs="Arial"/>
          <w:i/>
        </w:rPr>
        <w:t>(se aplicável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.2) Quantidade ou extensão do concurso</w:t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</w:rPr>
        <w:t xml:space="preserve">II.2.1) Quantidade ou extensão total </w:t>
      </w:r>
      <w:r>
        <w:rPr>
          <w:rFonts w:cs="Arial"/>
          <w:i/>
        </w:rPr>
        <w:t xml:space="preserve">(incluindo todos os lotes e opções, se aplicável) </w:t>
      </w:r>
    </w:p>
    <w:p>
      <w:pPr>
        <w:pStyle w:val="Normal"/>
        <w:jc w:val="left"/>
        <w:rPr/>
      </w:pPr>
      <w:r>
        <w:rPr>
          <w:rFonts w:cs="Arial"/>
        </w:rPr>
        <w:t>Quantidades totais por estimativa: pá carregadora com operador – 4.000 horas;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pá carregadora sem operador – 4.000 horas;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ab/>
        <w:t>retroescavadora com martelo – 1.000 horas;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ab/>
        <w:t>camiões – 3.000 horas</w:t>
      </w:r>
    </w:p>
    <w:p>
      <w:pPr>
        <w:pStyle w:val="Normal"/>
        <w:jc w:val="left"/>
        <w:rPr>
          <w:rFonts w:cs="Arial"/>
          <w:vertAlign w:val="superscript"/>
        </w:rPr>
      </w:pPr>
      <w:r>
        <w:rPr>
          <w:rFonts w:cs="Arial"/>
        </w:rPr>
        <w:t xml:space="preserve">II.3) Duração do contrato ou prazo de execução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ndicar o prazo em meses 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>
          <w:rFonts w:cs="Arial"/>
        </w:rPr>
        <w:t xml:space="preserve"> e/ou em dias </w:t>
      </w:r>
      <w:bookmarkStart w:id="25" w:name="_1146995915"/>
      <w:bookmarkStart w:id="26" w:name="_1145707369"/>
      <w:bookmarkStart w:id="27" w:name="_1145707334"/>
      <w:bookmarkStart w:id="28" w:name="_1145707318"/>
      <w:bookmarkStart w:id="29" w:name="_1140950028"/>
      <w:bookmarkStart w:id="30" w:name="_1140949399"/>
      <w:bookmarkStart w:id="31" w:name="_1140949374"/>
      <w:bookmarkStart w:id="32" w:name="_1140949366"/>
      <w:bookmarkStart w:id="33" w:name="_1140949353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34" w:name="_1157178516"/>
      <w:bookmarkStart w:id="35" w:name="_1157177125"/>
      <w:bookmarkStart w:id="36" w:name="_1150183391"/>
      <w:bookmarkStart w:id="37" w:name="_1150183369"/>
      <w:bookmarkStart w:id="38" w:name="_1146995920"/>
      <w:bookmarkEnd w:id="34"/>
      <w:bookmarkEnd w:id="35"/>
      <w:bookmarkEnd w:id="36"/>
      <w:bookmarkEnd w:id="37"/>
      <w:bookmarkEnd w:id="38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39" w:name="_1157178536"/>
      <w:bookmarkStart w:id="40" w:name="_1150183406"/>
      <w:bookmarkStart w:id="41" w:name="_1150183382"/>
      <w:bookmarkStart w:id="42" w:name="_1146995925"/>
      <w:bookmarkStart w:id="43" w:name="_1145707358"/>
      <w:bookmarkEnd w:id="39"/>
      <w:bookmarkEnd w:id="40"/>
      <w:bookmarkEnd w:id="41"/>
      <w:bookmarkEnd w:id="42"/>
      <w:bookmarkEnd w:id="43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r>
        <w:rPr>
          <w:rFonts w:cs="Arial"/>
          <w:i/>
        </w:rPr>
        <w:t>a partir da decisão de adjudicação</w:t>
      </w:r>
      <w:r>
        <w:rPr>
          <w:rFonts w:cs="Arial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Ou: Início </w:t>
      </w:r>
      <w:bookmarkStart w:id="44" w:name="_1157178652"/>
      <w:bookmarkEnd w:id="44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45" w:name="_1157178657"/>
      <w:bookmarkEnd w:id="45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46" w:name="_1157178661"/>
      <w:bookmarkEnd w:id="46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47" w:name="_1157178664"/>
      <w:bookmarkEnd w:id="47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48" w:name="_1157178668"/>
      <w:bookmarkEnd w:id="48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49" w:name="_1157178672"/>
      <w:bookmarkEnd w:id="49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50" w:name="_1157178675"/>
      <w:bookmarkEnd w:id="50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51" w:name="_1157178681"/>
      <w:bookmarkEnd w:id="51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e/ou termo </w:t>
      </w:r>
      <w:bookmarkStart w:id="52" w:name="_1157178685"/>
      <w:bookmarkEnd w:id="52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53" w:name="_1157178688"/>
      <w:bookmarkEnd w:id="53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54" w:name="_1157178692"/>
      <w:bookmarkEnd w:id="54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55" w:name="_1157178696"/>
      <w:bookmarkEnd w:id="55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56" w:name="_1157178699"/>
      <w:bookmarkEnd w:id="56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57" w:name="_1157178707"/>
      <w:bookmarkStart w:id="58" w:name="_1157178703"/>
      <w:bookmarkEnd w:id="57"/>
      <w:bookmarkEnd w:id="58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59" w:name="_1157178711"/>
      <w:bookmarkEnd w:id="59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60" w:name="_1157178714"/>
      <w:bookmarkEnd w:id="60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r>
        <w:rPr>
          <w:rFonts w:cs="Arial"/>
          <w:i/>
        </w:rPr>
        <w:t>(dd/mm/aaaa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ECÇÃO III: INFORMAÇÕES DE CARÁCTER JURÍDICO, ECONÓMICO, FINANCEIRO E TÉCNICO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1) Condições relativas ao concurso</w:t>
      </w:r>
    </w:p>
    <w:p>
      <w:pPr>
        <w:pStyle w:val="Normal"/>
        <w:jc w:val="left"/>
        <w:rPr/>
      </w:pPr>
      <w:r>
        <w:rPr>
          <w:rFonts w:cs="Arial"/>
          <w:i/>
        </w:rPr>
        <w:t xml:space="preserve">III.1.1) Cauções e garantias exigidas </w:t>
      </w:r>
      <w:r>
        <w:rPr>
          <w:rFonts w:cs="Arial"/>
        </w:rPr>
        <w:t xml:space="preserve">(se aplicável)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5% do valor da adjudicação.</w:t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</w:rPr>
        <w:t>III.1.2) Principais modalidades de financiamento e pagamento e/ou referência às disposições que as regulam</w:t>
      </w:r>
      <w:r>
        <w:rPr>
          <w:rFonts w:cs="Arial"/>
          <w:i/>
        </w:rPr>
        <w:t xml:space="preserve"> (se aplicável) 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s pagamentos contratuais serão efectuados no prazo de 30 dias úteis da data da respectiva factura ou conforme porposta do adjudicatário se esta se revelar mais vantajosa para o município.</w:t>
      </w:r>
    </w:p>
    <w:p>
      <w:pPr>
        <w:pStyle w:val="Normal"/>
        <w:jc w:val="left"/>
        <w:rPr/>
      </w:pPr>
      <w:r>
        <w:rPr>
          <w:rFonts w:cs="Arial"/>
        </w:rPr>
        <w:t>III.1.3) Forma jurídica que deve revestir o agrupamento de empreiteiros, de fornecedores ou de prestadores de serviços</w:t>
      </w:r>
      <w:r>
        <w:rPr>
          <w:rFonts w:cs="Arial"/>
          <w:i/>
        </w:rPr>
        <w:t xml:space="preserve"> (se aplicável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II.2) Condições de participação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Podem apresentar porpostas as entidades que não se encontrem em nenhuma das situações referidas no n.º 1 do artigo 33.º do Decreto-Lei n.º 197/99, de 8 de Junho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2.1.1) Situação jurídica - documentos comprovativos exigido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ab/>
        <w:t>Os referidos no artigo 10.º do programa de concurso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2.1.2) Capacidade económica e financeira - documentos comprovativos exigido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2.1.3) Capacidade técnica - documentos comprovativos exigido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ECÇÃO IV: PROCESSO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V.1) Tipo de processo</w:t>
      </w:r>
    </w:p>
    <w:p>
      <w:pPr>
        <w:pStyle w:val="Normal"/>
        <w:jc w:val="left"/>
        <w:rPr/>
      </w:pPr>
      <w:r>
        <w:rPr>
          <w:rFonts w:cs="Arial"/>
        </w:rPr>
        <w:t>Concurso público</w:t>
        <w:tab/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ab/>
        <w:t>Concurso limitado urgent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Concurso limitado</w:t>
        <w:tab/>
      </w:r>
      <w:r>
        <w:rPr>
          <w:rFonts w:eastAsia="Wingdings" w:cs="Wingdings" w:ascii="Wingdings" w:hAnsi="Wingdings"/>
          <w:lang w:val="en-US"/>
        </w:rPr>
        <w:t></w:t>
      </w:r>
      <w:r>
        <w:rPr>
          <w:rFonts w:cs="Arial"/>
        </w:rPr>
        <w:tab/>
        <w:t>Processo por negociação urgente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Processo por negociação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ab/>
        <w:tab/>
        <w:tab/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</w:rPr>
        <w:t>IV.2) critérios de adjudicação</w:t>
      </w:r>
    </w:p>
    <w:p>
      <w:pPr>
        <w:pStyle w:val="Normal"/>
        <w:jc w:val="left"/>
        <w:rPr/>
      </w:pPr>
      <w:r>
        <w:rPr>
          <w:rFonts w:cs="Arial"/>
        </w:rPr>
        <w:t xml:space="preserve">A) Preço mais baixo </w:t>
      </w:r>
      <w:r>
        <w:rPr>
          <w:rFonts w:eastAsia="Wingdings" w:cs="Wingdings" w:ascii="Wingdings" w:hAnsi="Wingdings"/>
          <w:lang w:val="en-US"/>
        </w:rPr>
        <w:t>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lang w:val="en-US"/>
        </w:rPr>
        <w:t></w:t>
      </w:r>
      <w:r>
        <w:rPr>
          <w:rFonts w:cs="Arial"/>
        </w:rPr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Ou: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) Proposta economicamente mais vantajosa, tendo em conta </w:t>
      </w:r>
      <w:r>
        <w:rPr>
          <w:rFonts w:eastAsia="Wingdings" w:cs="Wingdings" w:ascii="Wingdings" w:hAnsi="Wingdings"/>
          <w:lang w:val="en-US"/>
        </w:rPr>
        <w:t>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B1) os critérios a seguir indicados </w:t>
      </w:r>
      <w:r>
        <w:rPr>
          <w:rFonts w:cs="Arial"/>
          <w:i/>
        </w:rPr>
        <w:t>(se possível, por ordem decrescente de importância)</w:t>
      </w:r>
      <w:r>
        <w:rPr>
          <w:rFonts w:cs="Arial"/>
        </w:rPr>
        <w:t xml:space="preserve"> </w:t>
      </w:r>
      <w:r>
        <w:rPr>
          <w:rFonts w:eastAsia="Wingdings" w:cs="Wingdings" w:ascii="Wingdings" w:hAnsi="Wingdings"/>
          <w:lang w:val="en-US"/>
        </w:rPr>
        <w:t>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lang w:val="en-US"/>
        </w:rPr>
      </w:pPr>
      <w:r>
        <w:rPr>
          <w:rFonts w:cs="Arial"/>
          <w:lang w:val="en-US"/>
        </w:rPr>
        <w:t>Preço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lang w:val="en-US"/>
        </w:rPr>
      </w:pPr>
      <w:r>
        <w:rPr>
          <w:rFonts w:cs="Arial"/>
          <w:lang w:val="en-US"/>
        </w:rPr>
        <w:t>Características do equipamento a utilizar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Por ordem decrescente de importância</w:t>
        <w:tab/>
        <w:t xml:space="preserve">NÃO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  <w:r>
        <w:rPr>
          <w:rFonts w:cs="Arial"/>
        </w:rPr>
        <w:t xml:space="preserve"> SIM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br/>
        <w:t>ou</w:t>
        <w:br/>
        <w:t>B2) os critérios indicados no caderno de encargos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V.3) Informações de carácter administrativo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V.3.1) Número de referência atribuído ao processo pela entidade adjudicante * </w:t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V.3.2) Condições para a obtenção de documentos contratuais e adicionai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Data limite de obtenção 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>
          <w:rFonts w:cs="Arial"/>
        </w:rPr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>
          <w:rFonts w:cs="Arial"/>
        </w:rPr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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(dd/mm/aaaa) </w:t>
      </w:r>
      <w:r>
        <w:rPr>
          <w:rFonts w:cs="Arial"/>
        </w:rPr>
        <w:t xml:space="preserve">ou </w:t>
      </w:r>
      <w:bookmarkStart w:id="61" w:name="_1157179343"/>
      <w:bookmarkStart w:id="62" w:name="_1146996556"/>
      <w:bookmarkStart w:id="63" w:name="_1145712071"/>
      <w:bookmarkEnd w:id="61"/>
      <w:bookmarkEnd w:id="62"/>
      <w:bookmarkEnd w:id="63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64" w:name="_1157179347"/>
      <w:bookmarkStart w:id="65" w:name="_1146996561"/>
      <w:bookmarkStart w:id="66" w:name="_1145712095"/>
      <w:bookmarkEnd w:id="64"/>
      <w:bookmarkEnd w:id="65"/>
      <w:bookmarkEnd w:id="66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67" w:name="_1157179351"/>
      <w:bookmarkStart w:id="68" w:name="_1146996564"/>
      <w:bookmarkStart w:id="69" w:name="_1145712100"/>
      <w:bookmarkEnd w:id="67"/>
      <w:bookmarkEnd w:id="68"/>
      <w:bookmarkEnd w:id="69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dias a contar da publicação do anúncio no Diário da República.</w:t>
      </w:r>
    </w:p>
    <w:p>
      <w:pPr>
        <w:pStyle w:val="Normal"/>
        <w:jc w:val="left"/>
        <w:rPr/>
      </w:pPr>
      <w:r>
        <w:rPr>
          <w:rFonts w:cs="Arial"/>
        </w:rPr>
        <w:t xml:space="preserve">Custo </w:t>
      </w:r>
      <w:r>
        <w:rPr>
          <w:rFonts w:cs="Arial"/>
          <w:i/>
        </w:rPr>
        <w:t>(se aplicável):</w:t>
      </w:r>
      <w:r>
        <w:rPr>
          <w:rFonts w:cs="Arial"/>
        </w:rPr>
        <w:t xml:space="preserve"> gratuito Moeda: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V.3.3) Prazo para recepção de propostas ou pedidos de participação</w:t>
      </w:r>
      <w:r>
        <w:rPr>
          <w:rFonts w:cs="Arial"/>
          <w:i/>
        </w:rPr>
        <w:t xml:space="preserve"> (consoante se trate de um concurso público ou de um concurso limitado ou de um processo por negociação) </w:t>
      </w:r>
    </w:p>
    <w:p>
      <w:pPr>
        <w:pStyle w:val="Normal"/>
        <w:jc w:val="left"/>
        <w:rPr/>
      </w:pPr>
      <w:bookmarkStart w:id="70" w:name="_1157179439"/>
      <w:bookmarkStart w:id="71" w:name="_1157179429"/>
      <w:bookmarkStart w:id="72" w:name="_1150189837"/>
      <w:bookmarkEnd w:id="70"/>
      <w:bookmarkEnd w:id="71"/>
      <w:bookmarkEnd w:id="72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73" w:name="_1157179442"/>
      <w:bookmarkStart w:id="74" w:name="_1157179434"/>
      <w:bookmarkStart w:id="75" w:name="_1150189578"/>
      <w:bookmarkStart w:id="76" w:name="_1150189543"/>
      <w:bookmarkStart w:id="77" w:name="_1150189504"/>
      <w:bookmarkStart w:id="78" w:name="_1150184569"/>
      <w:bookmarkStart w:id="79" w:name="_1150184493"/>
      <w:bookmarkStart w:id="80" w:name="_1146996825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81" w:name="_1157179445"/>
      <w:bookmarkStart w:id="82" w:name="_1150184510"/>
      <w:bookmarkStart w:id="83" w:name="_1146996831"/>
      <w:bookmarkEnd w:id="81"/>
      <w:bookmarkEnd w:id="82"/>
      <w:bookmarkEnd w:id="83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84" w:name="_1157179448"/>
      <w:bookmarkStart w:id="85" w:name="_1150184582"/>
      <w:bookmarkStart w:id="86" w:name="_1150184519"/>
      <w:bookmarkStart w:id="87" w:name="_1146996835"/>
      <w:bookmarkEnd w:id="84"/>
      <w:bookmarkEnd w:id="85"/>
      <w:bookmarkEnd w:id="86"/>
      <w:bookmarkEnd w:id="87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88" w:name="_1157179451"/>
      <w:bookmarkStart w:id="89" w:name="_1146996839"/>
      <w:bookmarkEnd w:id="88"/>
      <w:bookmarkEnd w:id="89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90" w:name="_1157179454"/>
      <w:bookmarkStart w:id="91" w:name="_1146996854"/>
      <w:bookmarkStart w:id="92" w:name="_1146996843"/>
      <w:bookmarkEnd w:id="90"/>
      <w:bookmarkEnd w:id="91"/>
      <w:bookmarkEnd w:id="92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93" w:name="_1157179457"/>
      <w:bookmarkStart w:id="94" w:name="_1146996858"/>
      <w:bookmarkEnd w:id="93"/>
      <w:bookmarkEnd w:id="94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95" w:name="_1157179460"/>
      <w:bookmarkStart w:id="96" w:name="_1146996861"/>
      <w:bookmarkEnd w:id="95"/>
      <w:bookmarkEnd w:id="96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r>
        <w:rPr>
          <w:rFonts w:cs="Arial"/>
          <w:i/>
        </w:rPr>
        <w:t>(dd/mm/aaaa)</w:t>
      </w:r>
      <w:r>
        <w:rPr>
          <w:rFonts w:cs="Arial"/>
        </w:rPr>
        <w:t xml:space="preserve"> ou </w:t>
      </w:r>
      <w:bookmarkStart w:id="97" w:name="_1157179486"/>
      <w:bookmarkEnd w:id="97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98" w:name="_1157179490"/>
      <w:bookmarkEnd w:id="98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dias a contar do envio da publicação do anúncio</w:t>
        <w:br/>
        <w:t xml:space="preserve">Hora </w:t>
      </w:r>
      <w:r>
        <w:rPr>
          <w:rFonts w:cs="Arial"/>
          <w:i/>
        </w:rPr>
        <w:t>(se aplicável)</w:t>
      </w:r>
      <w:r>
        <w:rPr>
          <w:rFonts w:cs="Arial"/>
        </w:rPr>
        <w:t xml:space="preserve"> 16:30 horas.</w:t>
      </w:r>
    </w:p>
    <w:p>
      <w:pPr>
        <w:pStyle w:val="Normal"/>
        <w:jc w:val="left"/>
        <w:rPr/>
      </w:pPr>
      <w:r>
        <w:rPr/>
        <w:t>IV.3.5) Língua ou línguas que podem ser utilizadas nas propostas ou nos pedidos de participação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9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utra - país terceir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en-US"/>
              </w:rPr>
            </w:pPr>
            <w:r>
              <w:rPr>
                <w:rFonts w:eastAsia="MS LineDraw;Courier New" w:cs="MS LineDraw;Courier New" w:ascii="MS LineDraw;Courier New" w:hAnsi="MS LineDraw;Courier New"/>
                <w:lang w:val="en-US"/>
              </w:rPr>
              <w:t>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lang w:val="en-US"/>
              </w:rPr>
              <w:t>_______</w:t>
            </w:r>
          </w:p>
        </w:tc>
      </w:tr>
    </w:tbl>
    <w:p>
      <w:pPr>
        <w:pStyle w:val="Normal"/>
        <w:jc w:val="left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IV.3.6) Prazo durante o qual o proponente deve manter a sua proposta </w:t>
      </w:r>
      <w:r>
        <w:rPr>
          <w:rFonts w:cs="Arial"/>
          <w:i/>
        </w:rPr>
        <w:t>(no caso de um concurso público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Até 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>
          <w:rFonts w:cs="Arial"/>
        </w:rPr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>
          <w:rFonts w:cs="Arial"/>
        </w:rPr>
        <w:t>/</w:t>
      </w:r>
      <w:r>
        <w:rPr>
          <w:rFonts w:eastAsia="MS LineDraw;Courier New" w:cs="MS LineDraw;Courier New" w:ascii="MS LineDraw;Courier New" w:hAnsi="MS LineDraw;Courier New"/>
          <w:lang w:val="en-US"/>
        </w:rPr>
        <w:t></w:t>
      </w:r>
      <w:r>
        <w:rPr>
          <w:rFonts w:cs="Arial"/>
        </w:rPr>
        <w:t xml:space="preserve"> </w:t>
      </w:r>
      <w:r>
        <w:rPr>
          <w:rFonts w:cs="Arial"/>
          <w:i/>
        </w:rPr>
        <w:t>(dd/mm/aaaa)</w:t>
      </w:r>
      <w:r>
        <w:rPr>
          <w:rFonts w:cs="Arial"/>
        </w:rPr>
        <w:t xml:space="preserve"> ou </w:t>
        <w:tab/>
      </w:r>
      <w:r>
        <w:rPr>
          <w:rFonts w:eastAsia="MS LineDraw;Courier New" w:cs="MS LineDraw;Courier New" w:ascii="MS LineDraw;Courier New" w:hAnsi="MS LineDraw;Courier New"/>
          <w:lang w:val="en-US"/>
        </w:rPr>
        <w:t></w:t>
      </w:r>
      <w:r>
        <w:rPr>
          <w:rFonts w:cs="Arial"/>
        </w:rPr>
        <w:t xml:space="preserve"> meses e/ou </w:t>
      </w:r>
      <w:bookmarkStart w:id="99" w:name="_1145712879"/>
      <w:bookmarkEnd w:id="99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00" w:name="_1145712885"/>
      <w:bookmarkEnd w:id="100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01" w:name="_1157179524"/>
      <w:bookmarkStart w:id="102" w:name="_1145712890"/>
      <w:bookmarkEnd w:id="101"/>
      <w:bookmarkEnd w:id="102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dias </w:t>
      </w:r>
      <w:r>
        <w:rPr>
          <w:rFonts w:cs="Arial"/>
          <w:i/>
        </w:rPr>
        <w:t>a contar da data fixada para a recepção das propost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V.3.7) Condições de abertura das propostas</w:t>
      </w:r>
    </w:p>
    <w:p>
      <w:pPr>
        <w:pStyle w:val="Normal"/>
        <w:jc w:val="left"/>
        <w:rPr/>
      </w:pPr>
      <w:r>
        <w:rPr>
          <w:rFonts w:cs="Arial"/>
        </w:rPr>
        <w:t>IV.3.7.1) Pessoas autorizadas a assistir à abertura das propostas</w:t>
      </w:r>
      <w:r>
        <w:rPr>
          <w:rFonts w:cs="Arial"/>
          <w:i/>
        </w:rPr>
        <w:t xml:space="preserve"> (se aplicável)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ó poderão intervir no acto público do concurso as pessoas que, para o efeito, estiverem devidamente credenciadas pelos concorrentes, nas condições do artigo 13.º do programa de concurso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V.3.7.2) Data, hora e local</w:t>
      </w:r>
    </w:p>
    <w:p>
      <w:pPr>
        <w:pStyle w:val="Normal"/>
        <w:jc w:val="left"/>
        <w:rPr/>
      </w:pPr>
      <w:r>
        <w:rPr>
          <w:rFonts w:cs="Arial"/>
        </w:rPr>
        <w:t xml:space="preserve">Data </w:t>
      </w:r>
      <w:bookmarkStart w:id="103" w:name="_1157179637"/>
      <w:bookmarkStart w:id="104" w:name="_1150184800"/>
      <w:bookmarkEnd w:id="103"/>
      <w:bookmarkEnd w:id="104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05" w:name="_1157179641"/>
      <w:bookmarkStart w:id="106" w:name="_1150184819"/>
      <w:bookmarkStart w:id="107" w:name="_1146996932"/>
      <w:bookmarkEnd w:id="105"/>
      <w:bookmarkEnd w:id="106"/>
      <w:bookmarkEnd w:id="107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108" w:name="_1157179643"/>
      <w:bookmarkEnd w:id="108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09" w:name="_1157179646"/>
      <w:bookmarkStart w:id="110" w:name="_1150184826"/>
      <w:bookmarkEnd w:id="109"/>
      <w:bookmarkEnd w:id="110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111" w:name="_1157179649"/>
      <w:bookmarkEnd w:id="111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12" w:name="_1157179655"/>
      <w:bookmarkStart w:id="113" w:name="_1157179652"/>
      <w:bookmarkEnd w:id="112"/>
      <w:bookmarkEnd w:id="113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14" w:name="_1157179658"/>
      <w:bookmarkEnd w:id="114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15" w:name="_1157179661"/>
      <w:bookmarkEnd w:id="115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r>
        <w:rPr>
          <w:rFonts w:cs="Arial"/>
          <w:i/>
        </w:rPr>
        <w:t>(dd/mm/aaaa)</w:t>
      </w:r>
      <w:r>
        <w:rPr>
          <w:rFonts w:cs="Arial"/>
        </w:rPr>
        <w:tab/>
        <w:t>Hora 10:00 horas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Local Sala de Sessões da Câmara Municipal de Angra do Heroísmo, 16 dias a contar da publicação do anúncio no Diário da República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ECÇÃO VI: INFORMAÇÕES ADICIONAIS</w:t>
        <w:br/>
        <w:t>VI.1) Trata-se de um anúncio não obrigatório?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I.3) O presente contrato enquadra-se num projecto/programa financiado pelos fundos comunitários? *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NÃO </w:t>
      </w:r>
      <w:r>
        <w:rPr>
          <w:rFonts w:eastAsia="Wingdings" w:cs="Wingdings" w:ascii="Wingdings" w:hAnsi="Wingdings"/>
          <w:lang w:val="en-US"/>
        </w:rPr>
        <w:t></w:t>
      </w:r>
      <w:r>
        <w:rPr>
          <w:rFonts w:cs="Arial"/>
        </w:rPr>
        <w:t xml:space="preserve"> SIM </w:t>
      </w:r>
      <w:r>
        <w:rPr>
          <w:rFonts w:eastAsia="MS LineDraw;Courier New" w:cs="MS LineDraw;Courier New" w:ascii="MS LineDraw;Courier New" w:hAnsi="MS LineDraw;Courier New"/>
          <w:lang w:val="en-US"/>
        </w:rPr>
        <w:t></w:t>
      </w:r>
    </w:p>
    <w:p>
      <w:pPr>
        <w:pStyle w:val="Normal"/>
        <w:jc w:val="left"/>
        <w:rPr>
          <w:rFonts w:cs="Arial"/>
          <w:i/>
          <w:i/>
        </w:rPr>
      </w:pPr>
      <w:r>
        <w:rPr>
          <w:rFonts w:cs="Arial"/>
          <w:i/>
        </w:rPr>
        <w:t xml:space="preserve">Em caso afirmativo, indicar o projecto/programa , bem como qualquer referência útil </w:t>
        <w:tab/>
      </w:r>
    </w:p>
    <w:p>
      <w:pPr>
        <w:pStyle w:val="Normal"/>
        <w:jc w:val="left"/>
        <w:rPr/>
      </w:pPr>
      <w:r>
        <w:rPr>
          <w:rFonts w:cs="Arial"/>
        </w:rPr>
        <w:t xml:space="preserve">VI.4) Outras informações </w:t>
      </w:r>
      <w:r>
        <w:rPr>
          <w:rFonts w:cs="Arial"/>
          <w:i/>
        </w:rPr>
        <w:t>(se aplicável)</w:t>
      </w:r>
    </w:p>
    <w:p>
      <w:pPr>
        <w:pStyle w:val="Normal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prazo para apresentação das propostas indicado no ponto IV.3.3 inicia-se no dia seguinte ao da publicação 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este anúncio no Diário da República.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 acto público a que se refere o ponto IV.3.7.2 realizar-se-á no 1.º dia útil seguinte ao termo do prazo para </w:t>
      </w:r>
    </w:p>
    <w:p>
      <w:pPr>
        <w:pStyle w:val="Normal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presentação das propostas.</w:t>
      </w:r>
    </w:p>
    <w:p>
      <w:pPr>
        <w:pStyle w:val="Normal"/>
        <w:jc w:val="left"/>
        <w:rPr/>
      </w:pPr>
      <w:r>
        <w:rPr>
          <w:rFonts w:cs="Arial"/>
        </w:rPr>
        <w:t xml:space="preserve">VI.5) Data de envio do presente anúncio </w:t>
      </w:r>
      <w:bookmarkStart w:id="116" w:name="_1157974065"/>
      <w:bookmarkStart w:id="117" w:name="_1157180491"/>
      <w:bookmarkStart w:id="118" w:name="_1150184726"/>
      <w:bookmarkStart w:id="119" w:name="_1146997019"/>
      <w:bookmarkStart w:id="120" w:name="_1145713471"/>
      <w:bookmarkEnd w:id="116"/>
      <w:bookmarkEnd w:id="117"/>
      <w:bookmarkEnd w:id="118"/>
      <w:bookmarkEnd w:id="119"/>
      <w:bookmarkEnd w:id="120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21" w:name="_1158648038"/>
      <w:bookmarkStart w:id="122" w:name="_1157974069"/>
      <w:bookmarkStart w:id="123" w:name="_1157974048"/>
      <w:bookmarkStart w:id="124" w:name="_1157180496"/>
      <w:bookmarkStart w:id="125" w:name="_1150184736"/>
      <w:bookmarkStart w:id="126" w:name="_1146997023"/>
      <w:bookmarkStart w:id="127" w:name="_1145713481"/>
      <w:bookmarkEnd w:id="121"/>
      <w:bookmarkEnd w:id="122"/>
      <w:bookmarkEnd w:id="123"/>
      <w:bookmarkEnd w:id="124"/>
      <w:bookmarkEnd w:id="125"/>
      <w:bookmarkEnd w:id="126"/>
      <w:bookmarkEnd w:id="127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128" w:name="_1157974074"/>
      <w:bookmarkStart w:id="129" w:name="_1145713487"/>
      <w:bookmarkEnd w:id="128"/>
      <w:bookmarkEnd w:id="129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30" w:name="_1157974077"/>
      <w:bookmarkStart w:id="131" w:name="_1157180504"/>
      <w:bookmarkStart w:id="132" w:name="_1150184757"/>
      <w:bookmarkStart w:id="133" w:name="_1145713491"/>
      <w:bookmarkEnd w:id="130"/>
      <w:bookmarkEnd w:id="131"/>
      <w:bookmarkEnd w:id="132"/>
      <w:bookmarkEnd w:id="133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>/</w:t>
      </w:r>
      <w:bookmarkStart w:id="134" w:name="_1145713497"/>
      <w:bookmarkEnd w:id="134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35" w:name="_1145713515"/>
      <w:bookmarkStart w:id="136" w:name="_1145713502"/>
      <w:bookmarkEnd w:id="135"/>
      <w:bookmarkEnd w:id="136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37" w:name="_1145713519"/>
      <w:bookmarkEnd w:id="137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bookmarkStart w:id="138" w:name="_1145713524"/>
      <w:bookmarkEnd w:id="138"/>
      <w:r>
        <w:rPr>
          <w:rFonts w:cs="Arial"/>
          <w:b/>
          <w:bCs/>
          <w:lang w:val="en-US"/>
        </w:rPr>
        <w:t>Error! Objects cannot be created from editing field codes.</w:t>
      </w:r>
      <w:r>
        <w:rPr>
          <w:rFonts w:cs="Arial"/>
        </w:rPr>
        <w:t xml:space="preserve"> </w:t>
      </w:r>
      <w:r>
        <w:rPr>
          <w:rFonts w:cs="Arial"/>
          <w:i/>
        </w:rPr>
        <w:t>(dd/mm/aaaa)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Angra do Heroísmo, 29 de Setembro de 2004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O Presidente da Câmara Em Exercício, José Pedro Parreira Card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LineDraw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6"/>
        </w:tabs>
        <w:ind w:left="1066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9:46:00Z</dcterms:created>
  <dc:creator>Câmara Municipal de Angra do Heroísmo</dc:creator>
  <dc:description>Concurso público para aluguer de máquinas e camiões durante os anos de 2005 e 2006.</dc:description>
  <cp:keywords>Direcção Regional da Ciência e Tecnologia</cp:keywords>
  <dc:language>en-US</dc:language>
  <cp:lastModifiedBy>SVC_Cms2002</cp:lastModifiedBy>
  <cp:lastPrinted>2004-10-15T09:48:00Z</cp:lastPrinted>
  <dcterms:modified xsi:type="dcterms:W3CDTF">2004-10-15T13:49:00Z</dcterms:modified>
  <cp:revision>3</cp:revision>
  <dc:subject>Jornal Oficial da Região Autónoma dos Açores</dc:subject>
  <dc:title>Aviso n.º 965/2004 de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2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10-26T00:00:00Z</vt:filetime>
  </property>
  <property fmtid="{D5CDD505-2E9C-101B-9397-08002B2CF9AE}" pid="8" name="Vdiplomano">
    <vt:lpwstr>965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Angra do Heroísmo</vt:lpwstr>
  </property>
  <property fmtid="{D5CDD505-2E9C-101B-9397-08002B2CF9AE}" pid="11" name="Vpublicacaono">
    <vt:lpwstr>43</vt:lpwstr>
  </property>
  <property fmtid="{D5CDD505-2E9C-101B-9397-08002B2CF9AE}" pid="12" name="Vserie">
    <vt:lpwstr>II Série</vt:lpwstr>
  </property>
  <property fmtid="{D5CDD505-2E9C-101B-9397-08002B2CF9AE}" pid="13" name="Vsumario">
    <vt:lpwstr>Concurso público para aluguer de máquinas e camiões durante os anos de 2005 e 2006.</vt:lpwstr>
  </property>
  <property fmtid="{D5CDD505-2E9C-101B-9397-08002B2CF9AE}" pid="14" name="vnosup">
    <vt:lpwstr>0</vt:lpwstr>
  </property>
</Properties>
</file>