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41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o grupo profissional dos Engenheiros Técnicos Agrários, exercitam a sua actividade em prol do desenvolvimento integrado dos Açores;</w:t>
      </w:r>
    </w:p>
    <w:p>
      <w:pPr>
        <w:pStyle w:val="Normal"/>
        <w:rPr/>
      </w:pPr>
      <w:r>
        <w:rPr/>
        <w:t>Considerando que já é tradição realizar os Encontros Regionais dos Engenheiros Técnicos Agrários dos Açores;</w:t>
      </w:r>
    </w:p>
    <w:p>
      <w:pPr>
        <w:pStyle w:val="Normal"/>
        <w:rPr/>
      </w:pPr>
      <w:r>
        <w:rPr/>
        <w:t>Considerando que, no âmbito das comemorações do dia do “Engenheiro Técnico Agrário”, celebrado a 10 de Junho, terá lugar a realização de “Jornadas Técnicas”, sob o tema “A Exploração Sustentável dos Recursos Naturais”, nos dias 8 e 9 de Junho de 2004;</w:t>
      </w:r>
    </w:p>
    <w:p>
      <w:pPr>
        <w:pStyle w:val="Normal"/>
        <w:rPr/>
      </w:pPr>
      <w:r>
        <w:rPr/>
        <w:t>Considerando, assim, a importância que reveste, para este grupo de profissionais, a participação nas referidas jornadas, em termos de troca de conhecimentos e experiências, com vista à sua valorização profissional e humana;</w:t>
      </w:r>
    </w:p>
    <w:p>
      <w:pPr>
        <w:pStyle w:val="Normal"/>
        <w:rPr/>
      </w:pPr>
      <w:r>
        <w:rPr/>
        <w:t xml:space="preserve">Considerando, consequentemente, que as “Jornadas Técnicas” contribuem para um aperfeiçoamento do nível técnico dos Engenheiros Técnicos Agrários dos Açores; </w:t>
      </w:r>
    </w:p>
    <w:p>
      <w:pPr>
        <w:pStyle w:val="Normal"/>
        <w:rPr/>
      </w:pPr>
      <w:r>
        <w:rPr/>
        <w:t>Considerando, para mais, que é usual conceder-se a dispensa de exercício de funções de forma a possibilitar a participação, no Encontro, a todos os interessados;</w:t>
      </w:r>
    </w:p>
    <w:p>
      <w:pPr>
        <w:pStyle w:val="Normal"/>
        <w:rPr/>
      </w:pPr>
      <w:r>
        <w:rPr/>
        <w:t xml:space="preserve">Assim, ao abrigo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>) do artigo 60.º, do Estatuto Político-Administrativo da Região Autónoma dos Açores e do n.º 3 do artigo 5.º, do Decreto Regulamentar Regional n.º 33/2000/A, de 11 de Novembro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>Autorizar, sem prejuízo da continuidade e da qualidade dos serviços a prestar, a dispensa de exercício de funções, sem perca de quaisquer regalias, dos Engenheiros Técnicos Agrários da Secretaria Regional da Agricultura e Pescas, que pretendam participar no Encontro Regional dos Engenheiros Técnicos Agrários dos Açores, que decorre de 8 a 10 de Junho de 2004, na ilha do Pico, considerando-se os mesmos em efectividade de serviço durante aquele período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de Mai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59:00Z</dcterms:created>
  <dc:creator>Presidência do Governo Regional dos Açores</dc:creator>
  <dc:description>Autorização.</dc:description>
  <cp:keywords>Direcção Regional da Ciência e Tecnologia</cp:keywords>
  <dc:language>en-US</dc:language>
  <cp:lastModifiedBy>SVC_Cms2002</cp:lastModifiedBy>
  <cp:lastPrinted>2004-05-26T10:00:00Z</cp:lastPrinted>
  <dcterms:modified xsi:type="dcterms:W3CDTF">2004-05-28T15:01:00Z</dcterms:modified>
  <cp:revision>4</cp:revision>
  <dc:subject>Jornal Oficial da Região Autónoma dos Açores</dc:subject>
  <dc:title>Despacho n.º 441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441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