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13/1981 de 2 de Març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Usando da competência atribuída no art.º 59.º do Estatuto da Região:</w:t>
      </w:r>
    </w:p>
    <w:p>
      <w:pPr>
        <w:pStyle w:val="Normal"/>
        <w:rPr>
          <w:lang w:eastAsia="en-US"/>
        </w:rPr>
      </w:pPr>
      <w:r>
        <w:rPr>
          <w:lang w:eastAsia="en-US"/>
        </w:rPr>
        <w:t>O Governo Regional, nos termos do artigo 78.º do Decreto</w:t>
        <w:noBreakHyphen/>
        <w:t>Lei n.º 498/72, de 9 de Dezembro, resolveu autorizar o licenciado OSVALDO NOBRE DE OLIVEIRA MORAIS, na situação de aposentado, a exercer funções públicas no cargo de Director Regional, do quadro de pessoal do Serviço Regional de Estatística, aprovado pelo Decreto Regulamentar Regional, n.º 31/80/A, de 8 de Agosto, auferindo a remuneração integral correspondente ao vencimento daquela categoria, revogando</w:t>
        <w:noBreakHyphen/>
        <w:t xml:space="preserve">se, nesta medida, a parte final da Resolução n.º 8/81, de 3 de Fevereiro. </w:t>
      </w:r>
    </w:p>
    <w:p>
      <w:pPr>
        <w:pStyle w:val="Normal"/>
        <w:rPr/>
      </w:pPr>
      <w:r>
        <w:rPr>
          <w:lang w:eastAsia="en-US"/>
        </w:rPr>
        <w:t xml:space="preserve">Aprovado pelo Governo Regional, em 17 de Fevereiro de 1981. </w:t>
        <w:noBreakHyphen/>
        <w:t xml:space="preserve"> O Presidente do Governo Regional, </w:t>
      </w:r>
      <w:r>
        <w:rPr>
          <w:i/>
          <w:lang w:eastAsia="en-US"/>
        </w:rPr>
        <w:t>João Bosco Mota Ama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3:08:00Z</dcterms:created>
  <dc:creator>Governo Regional dos Açores</dc:creator>
  <dc:description>Altera a parte final da resolução 8/81 quanto à atribuição da remuneração integral que passa a ser concedida ao licenciado Osvaldo Nobre de Oliveira Morais no cargo de Director Regional do SREA</dc:description>
  <cp:keywords>Direcção Regional da Ciência e Tecnologia</cp:keywords>
  <dc:language>en-US</dc:language>
  <cp:lastModifiedBy>NS198311</cp:lastModifiedBy>
  <dcterms:modified xsi:type="dcterms:W3CDTF">2005-01-31T11:51:00Z</dcterms:modified>
  <cp:revision>4</cp:revision>
  <dc:subject>Jornal Oficial da Região Autónoma dos Açores</dc:subject>
  <dc:title>Resolução Nº 13/1981 de 2 de Març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1-03-02T01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81-03-02T01:00:00Z</vt:filetime>
  </property>
  <property fmtid="{D5CDD505-2E9C-101B-9397-08002B2CF9AE}" pid="8" name="Vdiplomano">
    <vt:lpwstr>13/1981</vt:lpwstr>
  </property>
  <property fmtid="{D5CDD505-2E9C-101B-9397-08002B2CF9AE}" pid="9" name="Vnumdiploma">
    <vt:lpwstr>13/1981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6</vt:lpwstr>
  </property>
  <property fmtid="{D5CDD505-2E9C-101B-9397-08002B2CF9AE}" pid="12" name="Vserie">
    <vt:lpwstr>I Série</vt:lpwstr>
  </property>
  <property fmtid="{D5CDD505-2E9C-101B-9397-08002B2CF9AE}" pid="13" name="Vsumario">
    <vt:lpwstr>Altera a parte final da resolução 8/81 quanto à atribuição da remuneração integral que passa a ser concedida ao licenciado Osvaldo Nobre de Oliveira Morais no cargo de Director Regional do SREA</vt:lpwstr>
  </property>
  <property fmtid="{D5CDD505-2E9C-101B-9397-08002B2CF9AE}" pid="14" name="vnosup">
    <vt:lpwstr>0</vt:lpwstr>
  </property>
</Properties>
</file>