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5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, no artigo 1.º do Decreto Regulamentar Regional n.º 21/87/A, de 14 de Julho e artigo 67.º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a Lei n.º 12-A/2008, de 27 de Fevereiro, adaptado à administração pública regional dos Açores pelo Decreto Legislativo Regional n.º 26/2008/A, de 24 de Julho, alterado e republicado pelo Decreto Regulamentar Regional n.º 17/2009/A, de 14 de Outubro, determina-se que o motorista de ligeiros ao serviço do Gabinete do Secretário Regional do Ambiente e do Mar, no Faial 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Marco Paulo Ferreira Garcia, Assistente Operacional, no exercício de funções de motorista de ligeiros, do Quadro Regional da Ilha do Faial, em regime de afetação à Divisão Administrativa e Financeira da Secretaria Regional do Ambiente do Mar;</w:t>
      </w:r>
    </w:p>
    <w:p>
      <w:pPr>
        <w:pStyle w:val="Normal"/>
        <w:rPr/>
      </w:pPr>
      <w:r>
        <w:rPr>
          <w:sz w:val="22"/>
          <w:szCs w:val="22"/>
        </w:rPr>
        <w:t xml:space="preserve">2 – O funcionário auferirá a gratificação mensal de 30%, prevista no artigo 4.º do Decreto-Lei n.º 381/89, de 28 de Outubro, com direito ainda a remuneração por trabalho extraordinário, nos termos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61.º da Lei n.º 59/2008, de 11 de Setembro, conjugado com o disposto no artigo 5.º do Decreto-Lei n.º 381/89, de 28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a 01 de Agosto de 2011.</w:t>
      </w:r>
    </w:p>
    <w:p>
      <w:pPr>
        <w:pStyle w:val="Normal"/>
        <w:rPr/>
      </w:pPr>
      <w:r>
        <w:rPr>
          <w:sz w:val="22"/>
          <w:szCs w:val="22"/>
        </w:rPr>
        <w:t xml:space="preserve">4 - É revogado o despacho do Secretário Regional do Ambiente e do Mar de 02 de Junho de 20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de 21 de Junho de 2011.</w:t>
      </w:r>
    </w:p>
    <w:p>
      <w:pPr>
        <w:pStyle w:val="Normal"/>
        <w:rPr/>
      </w:pPr>
      <w:r>
        <w:rPr>
          <w:sz w:val="22"/>
          <w:szCs w:val="22"/>
        </w:rPr>
        <w:t xml:space="preserve">18 Julho de 2011. - O Secretário Regional do Ambiente e do Mar, </w:t>
      </w:r>
      <w:r>
        <w:rPr>
          <w:i/>
          <w:sz w:val="22"/>
          <w:szCs w:val="22"/>
        </w:rPr>
        <w:t>José Gabriel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8:00Z</dcterms:created>
  <dc:creator>S.R. do Ambiente e do Mar</dc:creator>
  <dc:description>Determina o motorista de ligeiros ao serviço do Gabinete do Secretário Regional do Ambiente.</dc:description>
  <cp:keywords>Direcção Regional da Ciência e Tecnologia</cp:keywords>
  <dc:language>en-US</dc:language>
  <cp:lastModifiedBy>S000_MCMS_System</cp:lastModifiedBy>
  <cp:lastPrinted>2011-07-20T13:29:00Z</cp:lastPrinted>
  <dcterms:modified xsi:type="dcterms:W3CDTF">2011-07-21T12:17:00Z</dcterms:modified>
  <cp:revision>9</cp:revision>
  <dc:subject>Jornal Oficial da Região Autónoma dos Açores</dc:subject>
  <dc:title>Despacho n.º 865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865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Determina o motorista de ligeiros ao serviço do Gabinete do Secretário Regional do Ambiente.</vt:lpwstr>
  </property>
  <property fmtid="{D5CDD505-2E9C-101B-9397-08002B2CF9AE}" pid="14" name="vnosup">
    <vt:lpwstr>0</vt:lpwstr>
  </property>
</Properties>
</file>