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9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TRI – SOCIEDADE DE OPERAÇÕES PORTUÁRI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07/ 20 de Dezembro de 1995; identificação de pessoa colectiva n.º 51204331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3:00Z</dcterms:created>
  <dc:creator>Empresas</dc:creator>
  <dc:description>Prestação de Contas - [Opertri - Sociedade de Operações Portuárias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4</cp:revision>
  <dc:subject>Jornal Oficial da Região Autónoma dos Açores</dc:subject>
  <dc:title>Prestação de Contas n.º 219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pertri - Sociedade de Operações Portuárias, Lda.]</vt:lpwstr>
  </property>
  <property fmtid="{D5CDD505-2E9C-101B-9397-08002B2CF9AE}" pid="14" name="vnosup">
    <vt:lpwstr>0</vt:lpwstr>
  </property>
</Properties>
</file>