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0/1987 de 2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Decreto Legislativo Regional nº. 33/83/A, de 24 de Outubro, determina a aplicação na Região Autónoma dos Açores do Decreto</w:t>
        <w:noBreakHyphen/>
        <w:t>Lei nº. .2/83, de 8 de Janeiro, que estabelece o regime jurídico das especialidades farmacêuticas de venda livre.</w:t>
      </w:r>
    </w:p>
    <w:p>
      <w:pPr>
        <w:pStyle w:val="Avanodecorpodetexto2"/>
        <w:rPr/>
      </w:pPr>
      <w:r>
        <w:rPr/>
        <w:t>Torna-se necessário actualizaras listas já publicadas, fazendo incluir ou excluir delas especialidades farmacêuticas, nos termos do nº. 1, do artº. 2 e do nº. 2, do artº. 8º., do Decreto-Lei nº. 2/83, de 8 de Janei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sando das faculdades conferidas pelo Estatuto da Região Autónoma </w:t>
        <w:noBreakHyphen/>
        <w:t xml:space="preserve"> Lei nº. 9/87, de 26 de Março.</w:t>
      </w:r>
    </w:p>
    <w:p>
      <w:pPr>
        <w:pStyle w:val="Normal"/>
        <w:rPr>
          <w:lang w:eastAsia="en-US"/>
        </w:rPr>
      </w:pPr>
      <w:r>
        <w:rPr>
          <w:lang w:eastAsia="en-US"/>
        </w:rPr>
        <w:t>Manda o governo Regional dos Açores pelo Secretário Regional dos Assuntos Sociais: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único - São aprovadas as listas de especialidades farmacêuticas anexas à presente Portaria.</w:t>
      </w:r>
    </w:p>
    <w:p>
      <w:pPr>
        <w:pStyle w:val="Normal"/>
        <w:rPr/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5 de Setembro de 1987 - O Secretário Regional dos Assuntos Sociais - </w:t>
      </w:r>
      <w:r>
        <w:rPr>
          <w:b/>
          <w:lang w:eastAsia="en-US"/>
        </w:rPr>
        <w:t>Carlos Henrique da Costa Neves.</w:t>
      </w:r>
    </w:p>
    <w:p>
      <w:pPr>
        <w:pStyle w:val="TextBodyIndent"/>
        <w:rPr/>
      </w:pPr>
      <w:r>
        <w:rPr/>
        <w:t>7º. LISTA DAS ESPECIALIDADES FARMACÊUTICAS DE VENDA LIVRE, SEM RECEITA MÉDICA E SEM COMPARTICIPAÇÃO DO SERVIÇO NACIONAL DE SAÚ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lgicê, comp. eferv. </w:t>
        <w:noBreakHyphen/>
        <w:t xml:space="preserve"> INFAR </w:t>
        <w:noBreakHyphen/>
        <w:t xml:space="preserve"> Indústria Farmacêutica Ld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lergicide, cr. </w:t>
        <w:noBreakHyphen/>
        <w:t xml:space="preserve"> Laboratório Atral, S.A.R.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quacel, comp. </w:t>
        <w:noBreakHyphen/>
        <w:t xml:space="preserve"> Medicamenta, S.A.R.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alcigenol, susp. </w:t>
        <w:noBreakHyphen/>
        <w:t xml:space="preserve"> Laboratório Roussel, Lda.</w:t>
      </w:r>
    </w:p>
    <w:p>
      <w:pPr>
        <w:pStyle w:val="Normal"/>
        <w:rPr>
          <w:lang w:eastAsia="en-US"/>
        </w:rPr>
      </w:pPr>
      <w:r>
        <w:rPr>
          <w:lang w:eastAsia="en-US"/>
        </w:rPr>
        <w:t>Calciocrisina, comp. eferv. - Medicamenta, S.A.R.L.</w:t>
      </w:r>
    </w:p>
    <w:p>
      <w:pPr>
        <w:pStyle w:val="Normal"/>
        <w:rPr>
          <w:lang w:eastAsia="en-US"/>
        </w:rPr>
      </w:pPr>
      <w:r>
        <w:rPr>
          <w:lang w:eastAsia="en-US"/>
        </w:rPr>
        <w:t>Cetavlex, cr. - ICI Portuguesa, S.A.R.L.</w:t>
      </w:r>
    </w:p>
    <w:p>
      <w:pPr>
        <w:pStyle w:val="Normal"/>
        <w:rPr>
          <w:lang w:eastAsia="en-US"/>
        </w:rPr>
      </w:pPr>
      <w:r>
        <w:rPr>
          <w:lang w:eastAsia="en-US"/>
        </w:rPr>
        <w:t>Dermo - Sinerge, pom. - Laboratórios Atraí, S.A. R.L.</w:t>
      </w:r>
    </w:p>
    <w:p>
      <w:pPr>
        <w:pStyle w:val="Normal"/>
        <w:rPr>
          <w:lang w:eastAsia="en-US"/>
        </w:rPr>
      </w:pPr>
      <w:r>
        <w:rPr>
          <w:lang w:eastAsia="en-US"/>
        </w:rPr>
        <w:t>Digerel, drag. - Medicamenta, S.A.R.L.</w:t>
      </w:r>
    </w:p>
    <w:p>
      <w:pPr>
        <w:pStyle w:val="Normal"/>
        <w:rPr>
          <w:lang w:eastAsia="en-US"/>
        </w:rPr>
      </w:pPr>
      <w:r>
        <w:rPr>
          <w:lang w:eastAsia="en-US"/>
        </w:rPr>
        <w:t>Flatogel, comp. - TECNIFAR - Indústria Técnica</w:t>
      </w:r>
    </w:p>
    <w:p>
      <w:pPr>
        <w:pStyle w:val="Normal"/>
        <w:rPr>
          <w:lang w:eastAsia="en-US"/>
        </w:rPr>
      </w:pPr>
      <w:r>
        <w:rPr>
          <w:lang w:eastAsia="en-US"/>
        </w:rPr>
        <w:t>Farmacêutica, Lda</w:t>
      </w:r>
    </w:p>
    <w:p>
      <w:pPr>
        <w:pStyle w:val="Normal"/>
        <w:rPr>
          <w:lang w:eastAsia="en-US"/>
        </w:rPr>
      </w:pPr>
      <w:r>
        <w:rPr>
          <w:lang w:eastAsia="en-US"/>
        </w:rPr>
        <w:t>Fósforo Ferrero, comp. - Medicamenta, S.A.R.L.</w:t>
      </w:r>
    </w:p>
    <w:p>
      <w:pPr>
        <w:pStyle w:val="Normal"/>
        <w:rPr>
          <w:lang w:eastAsia="en-US"/>
        </w:rPr>
      </w:pPr>
      <w:r>
        <w:rPr>
          <w:lang w:eastAsia="en-US"/>
        </w:rPr>
        <w:t>Fructines Vichy, pastilhas - FEREL - Comércio e</w:t>
      </w:r>
    </w:p>
    <w:p>
      <w:pPr>
        <w:pStyle w:val="Normal"/>
        <w:rPr>
          <w:lang w:eastAsia="en-US"/>
        </w:rPr>
      </w:pPr>
      <w:r>
        <w:rPr>
          <w:lang w:eastAsia="en-US"/>
        </w:rPr>
        <w:t>Representações, Ld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ungicina, pom. </w:t>
        <w:noBreakHyphen/>
        <w:t xml:space="preserve"> Laboratórios Atral, S.A.R.L.</w:t>
      </w:r>
    </w:p>
    <w:p>
      <w:pPr>
        <w:pStyle w:val="Normal"/>
        <w:rPr>
          <w:lang w:eastAsia="en-US"/>
        </w:rPr>
      </w:pPr>
      <w:r>
        <w:rPr>
          <w:lang w:eastAsia="en-US"/>
        </w:rPr>
        <w:t>Gluconato Efervescente, pó - TECNIFAR - Indústria - Técnica Farmacêutica, Lda.</w:t>
      </w:r>
    </w:p>
    <w:p>
      <w:pPr>
        <w:pStyle w:val="Normal"/>
        <w:rPr>
          <w:lang w:eastAsia="en-US"/>
        </w:rPr>
      </w:pPr>
      <w:r>
        <w:rPr>
          <w:lang w:eastAsia="en-US"/>
        </w:rPr>
        <w:t>Hemostyl, xar. - Laboratórios Roussel, Lda.</w:t>
      </w:r>
    </w:p>
    <w:p>
      <w:pPr>
        <w:pStyle w:val="Normal"/>
        <w:rPr>
          <w:lang w:eastAsia="en-US"/>
        </w:rPr>
      </w:pPr>
      <w:r>
        <w:rPr>
          <w:lang w:eastAsia="en-US"/>
        </w:rPr>
        <w:t>Hibitane, cr. - ICI Portuguesa, S.A.R.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ibitane, pastilhas </w:t>
        <w:noBreakHyphen/>
        <w:t xml:space="preserve"> ICI Portuguesa, S.A.R.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utroses Vichy, pastilhas </w:t>
        <w:noBreakHyphen/>
        <w:t xml:space="preserve"> FEREL </w:t>
        <w:noBreakHyphen/>
        <w:t xml:space="preserve"> Comércio e Representações, Ld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stipar, sol. </w:t>
        <w:noBreakHyphen/>
        <w:t xml:space="preserve"> TECNIFAR </w:t>
        <w:noBreakHyphen/>
        <w:t xml:space="preserve"> Indústria Técnica Farmacêutica, Ld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epsogastrine, comp. </w:t>
        <w:noBreakHyphen/>
        <w:t xml:space="preserve"> PRODUFARMA, Lda.</w:t>
      </w:r>
    </w:p>
    <w:p>
      <w:pPr>
        <w:pStyle w:val="Normal"/>
        <w:rPr>
          <w:lang w:eastAsia="en-US"/>
        </w:rPr>
      </w:pPr>
      <w:r>
        <w:rPr>
          <w:lang w:eastAsia="en-US"/>
        </w:rPr>
        <w:t>Peroscê, xar. - Medicamenta, S.A.R.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harmatex, cr. vag. </w:t>
        <w:noBreakHyphen/>
        <w:t xml:space="preserve"> Draga Portuguesa, Ld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harmatex, óvulos </w:t>
        <w:noBreakHyphen/>
        <w:t xml:space="preserve"> Draga Portuguesa, Ld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ctocinamol, sup. adul. </w:t>
        <w:noBreakHyphen/>
        <w:t xml:space="preserve"> J.C. Crespo, Ld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ctocinamol, sup. inf. </w:t>
        <w:noBreakHyphen/>
        <w:t xml:space="preserve"> J.C. Crespo, Lda.</w:t>
      </w:r>
    </w:p>
    <w:p>
      <w:pPr>
        <w:pStyle w:val="Normal"/>
        <w:rPr>
          <w:lang w:eastAsia="en-US"/>
        </w:rPr>
      </w:pPr>
      <w:r>
        <w:rPr>
          <w:lang w:eastAsia="en-US"/>
        </w:rPr>
        <w:t>Ribalgilase, pom. — Companhia Portuguesa Higiene, Ld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otidal, comp. </w:t>
        <w:noBreakHyphen/>
        <w:t xml:space="preserve"> Laboratórios Atral, S.A.R.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ication, drag. </w:t>
        <w:noBreakHyphen/>
        <w:t xml:space="preserve"> Medicamenta, S.A.R.L.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icks, pastilhas </w:t>
        <w:noBreakHyphen/>
        <w:t xml:space="preserve"> SOPROL </w:t>
        <w:noBreakHyphen/>
        <w:t xml:space="preserve"> Sociedade Pró Farmácia, Lda.</w:t>
      </w:r>
    </w:p>
    <w:p>
      <w:pPr>
        <w:pStyle w:val="Normal"/>
        <w:rPr>
          <w:lang w:eastAsia="en-US"/>
        </w:rPr>
      </w:pPr>
      <w:r>
        <w:rPr>
          <w:lang w:eastAsia="en-US"/>
        </w:rPr>
        <w:t>Xarope de Efedrina “Medical", xar. — Sociedade Farmacêutica Gestafarma, Lda.</w:t>
      </w:r>
    </w:p>
    <w:p>
      <w:pPr>
        <w:pStyle w:val="TextBodyIndent"/>
        <w:rPr/>
      </w:pPr>
      <w:r>
        <w:rPr/>
        <w:t>MEDICAMENTOS QUE SAÍRAM DAS LISTAS DE ESPECIALIDADES FARMACÊUTICAS DE VENDA LIVRE</w:t>
      </w:r>
    </w:p>
    <w:p>
      <w:pPr>
        <w:pStyle w:val="Normal"/>
        <w:rPr>
          <w:lang w:eastAsia="en-US"/>
        </w:rPr>
      </w:pPr>
      <w:r>
        <w:rPr>
          <w:lang w:eastAsia="en-US"/>
        </w:rPr>
        <w:t>Alcasedine, comp. e pó.</w:t>
      </w:r>
    </w:p>
    <w:p>
      <w:pPr>
        <w:pStyle w:val="Normal"/>
        <w:rPr>
          <w:lang w:eastAsia="en-US"/>
        </w:rPr>
      </w:pPr>
      <w:r>
        <w:rPr>
          <w:lang w:eastAsia="en-US"/>
        </w:rPr>
        <w:t>Migretil, comp. e sup.</w:t>
      </w:r>
    </w:p>
    <w:p>
      <w:pPr>
        <w:pStyle w:val="Normal"/>
        <w:rPr>
          <w:lang w:eastAsia="en-US"/>
        </w:rPr>
      </w:pPr>
      <w:r>
        <w:rPr>
          <w:lang w:eastAsia="en-US"/>
        </w:rPr>
        <w:t>Piomisan, po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ulvi </w:t>
        <w:noBreakHyphen/>
        <w:t xml:space="preserve"> Sinerge, pó</w:t>
      </w:r>
    </w:p>
    <w:p>
      <w:pPr>
        <w:pStyle w:val="Normal"/>
        <w:rPr>
          <w:lang w:eastAsia="en-US"/>
        </w:rPr>
      </w:pPr>
      <w:r>
        <w:rPr>
          <w:lang w:eastAsia="en-US"/>
        </w:rPr>
        <w:t>Takazyma, pó e pas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Avanodecorpodetexto2">
    <w:name w:val="Avanço de corpo de texto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4:00Z</dcterms:created>
  <dc:creator>S.R. dos Assuntos Sociais</dc:creator>
  <dc:description>Aprova as listas de especialidades farmacêuticas de venda livre</dc:description>
  <cp:keywords>Direcção Regional da Ciência e Tecnologia</cp:keywords>
  <dc:language>en-US</dc:language>
  <cp:lastModifiedBy>NS198311</cp:lastModifiedBy>
  <dcterms:modified xsi:type="dcterms:W3CDTF">2005-03-15T17:56:00Z</dcterms:modified>
  <cp:revision>3</cp:revision>
  <dc:subject>Jornal Oficial da Região Autónoma dos Açores</dc:subject>
  <dc:title>Portaria Nº 60/1987 de 2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7-10-27T01:00:00Z</vt:filetime>
  </property>
  <property fmtid="{D5CDD505-2E9C-101B-9397-08002B2CF9AE}" pid="8" name="Vdiplomano">
    <vt:lpwstr>60/1987</vt:lpwstr>
  </property>
  <property fmtid="{D5CDD505-2E9C-101B-9397-08002B2CF9AE}" pid="9" name="Vnumdiploma">
    <vt:lpwstr>60/1987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prova as listas de especialidades farmacêuticas de venda livre</vt:lpwstr>
  </property>
  <property fmtid="{D5CDD505-2E9C-101B-9397-08002B2CF9AE}" pid="14" name="vnosup">
    <vt:lpwstr>0</vt:lpwstr>
  </property>
</Properties>
</file>