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65/2012 de 6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Ciência, Tecnologia e Equipamentos com o n.º 9/GSR/2012, de 27 de fevereiro de 2012, é transferida para o Serviço Regional de Proteção Civil e Bombeiros dos Açores a importância de € 71.724,83 (setenta e um mil, setecentos e vinte e quatro euros e oitenta e três cêntimos), destinada a despesas correntes, a ser processada, pelo capítulo 01, divisão 02, classificação económica 04.03.05A.</w:t>
      </w:r>
    </w:p>
    <w:p>
      <w:pPr>
        <w:pStyle w:val="Normal"/>
        <w:rPr/>
      </w:pPr>
      <w:r>
        <w:rPr>
          <w:sz w:val="22"/>
          <w:szCs w:val="22"/>
        </w:rPr>
        <w:t xml:space="preserve">29 de fevereiro de 2012. - O Chefe do Gabinete, </w:t>
      </w:r>
      <w:r>
        <w:rPr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2:00Z</dcterms:created>
  <dc:creator>Serviço Regional de Proteção Civil e Bombeiros dos Açores</dc:creator>
  <dc:description>Apoio financeiro.</dc:description>
  <cp:keywords>Direcção Regional da Ciência e Tecnologia</cp:keywords>
  <dc:language>en-US</dc:language>
  <cp:lastModifiedBy>S000_MCMS_System</cp:lastModifiedBy>
  <cp:lastPrinted>2012-02-29T12:22:00Z</cp:lastPrinted>
  <dcterms:modified xsi:type="dcterms:W3CDTF">2012-03-01T11:33:00Z</dcterms:modified>
  <cp:revision>7</cp:revision>
  <dc:subject>Jornal Oficial da Região Autónoma dos Açores</dc:subject>
  <dc:title>Extrato de Portaria n.º 65/2012 de 6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3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03T01:00:00Z</vt:filetime>
  </property>
  <property fmtid="{D5CDD505-2E9C-101B-9397-08002B2CF9AE}" pid="8" name="Vdiplomano">
    <vt:lpwstr>65/2012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ção Civil e Bombeiros dos Açore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