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751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5 de Dezembro de 2005, ao abrigo do disposto no Decreto Legislativo Regional n.º 4/99/A, de 21 de Janeir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2.063,00 - Fundo Escolar da Escola Secundária Jerónimo Emiliano de Andrade – 9700 – Angra do Heroísmo, destinada à aquisição de 2 tabelas de basquetebol rebatíveis e de dois postes, rede e miras de voleibol, conforme protocolo celebrado para 2004/2005, ao abrigo do artigo 7.º do Capítulo III da Portaria n.º 101/2003, de 18/12 da SREC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3.05 – Administração Central – Serviços e Fundos Autónomos, Acção 5.3.8 – Actividades de treino e Competição Projecto 5.3 – Promoção e Formação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5 de Dezembro de 2005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46:00Z</dcterms:created>
  <dc:creator>D.R. da Educação Física e Desporto</dc:creator>
  <dc:description>Apoio financeiro.</dc:description>
  <cp:keywords>Direcção Regional da Ciência e Tecnologia</cp:keywords>
  <dc:language>en-US</dc:language>
  <cp:lastModifiedBy>MCMS_System</cp:lastModifiedBy>
  <cp:lastPrinted>2005-12-07T08:47:00Z</cp:lastPrinted>
  <dcterms:modified xsi:type="dcterms:W3CDTF">2005-12-09T14:04:00Z</dcterms:modified>
  <cp:revision>4</cp:revision>
  <dc:subject>Jornal Oficial da Região Autónoma dos Açores</dc:subject>
  <dc:title>Extracto de Portaria n.º 751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751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