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2/1985 de 1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lego no Engenheiro Joaquim José Santos Bastos e Silva, Director Regional de Habitação, Urbanismo e Ambiente, poderes para representar esta Secretaria Regional do Equipamento Social nos autos de posse administrativa das parcelas necessárias à «Construção de um conjunto habitacional, em Vila do Porto», de que foi autorizada a ser tomada por ela mesma, pela Reso</w:t>
        <w:softHyphen/>
        <w:t>lução nº. 183/84, aprovada em Conselho do Governo Regional de 10 de Agosto de 1984, publicada no Jornal Oficial nº. 31, I Série, de 28 de Agosto de 1984, bem como suficientes poderes para intervir nos processos de expropriação, podendo assinar notificações e respectivos requerimentos, incluindo poderes para in</w:t>
        <w:softHyphen/>
        <w:t>terpor eventuais recursos e tudo o mais que for neces</w:t>
        <w:softHyphen/>
        <w:t>sário para o mencionado fim, podendo subdelegar tais poderes, no todo ou em parte, no Chefe da Divisão do Equipamento Social de Santa Maria, Engenheiro Civil Victorino Ventura dos Reis.</w:t>
      </w:r>
    </w:p>
    <w:p>
      <w:pPr>
        <w:pStyle w:val="Normal"/>
        <w:rPr/>
      </w:pPr>
      <w:r>
        <w:rPr/>
        <w:t>É revogado o Despacho Normativo nº. 198/84, publi</w:t>
        <w:softHyphen/>
        <w:t>cado no Jornal Oficial nº. 42, I Série, de 13 de Novem</w:t>
        <w:softHyphen/>
        <w:t>bro de 1984.</w:t>
      </w:r>
    </w:p>
    <w:p>
      <w:pPr>
        <w:pStyle w:val="Normal"/>
        <w:rPr/>
      </w:pPr>
      <w:r>
        <w:rPr/>
        <w:t>Secretaria Regional do Equipamento Social, 09 de Setembro de 1985. — O Secretário Regional do Equi</w:t>
        <w:softHyphen/>
        <w:t>pamento Social</w:t>
      </w:r>
      <w:r>
        <w:rPr>
          <w:i/>
        </w:rPr>
        <w:t>, Germano da Silva Doming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59:00Z</dcterms:created>
  <dc:creator>S.R. do Equipamento Social</dc:creator>
  <dc:description>Delega no Director Regional de Habitação Urbanismo e Ambiente Engenheiro Joaquim José Santos Bastos e Silva, poderes para representar esta Secretaria Regional nos autos de posse administrativa</dc:description>
  <cp:keywords>Direcção Regional da Ciência e Tecnologia</cp:keywords>
  <dc:language>en-US</dc:language>
  <cp:lastModifiedBy>NS198311</cp:lastModifiedBy>
  <dcterms:modified xsi:type="dcterms:W3CDTF">2005-03-07T11:28:00Z</dcterms:modified>
  <cp:revision>3</cp:revision>
  <dc:subject>Jornal Oficial da Região Autónoma dos Açores</dc:subject>
  <dc:title>Despacho Normativo Nº 142/1985 de 1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0-0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10-01T01:00:00Z</vt:filetime>
  </property>
  <property fmtid="{D5CDD505-2E9C-101B-9397-08002B2CF9AE}" pid="8" name="Vdiplomano">
    <vt:lpwstr>142/1985</vt:lpwstr>
  </property>
  <property fmtid="{D5CDD505-2E9C-101B-9397-08002B2CF9AE}" pid="9" name="Vnumdiploma">
    <vt:lpwstr>142/1985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Delega no Director Regional de Habitação Urbanismo e Ambiente Engenheiro Joaquim José Santos Bastos e Silva, poderes para representar esta Secretaria Regional nos autos de posse administrativa</vt:lpwstr>
  </property>
  <property fmtid="{D5CDD505-2E9C-101B-9397-08002B2CF9AE}" pid="14" name="vnosup">
    <vt:lpwstr>0</vt:lpwstr>
  </property>
</Properties>
</file>