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/2009 de 30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67.º do Decreto Legislativo Regional n.º 14/2005/A, de 5 de Julho, conjugado com o artigo 45.º do Decreto Regulamentar Regional n.º 2/2007/A, de 30 de Janeiro, com as alterações introduzidas pelo Decreto Regulamentar Regional n.º 15/2007/A, de 13 de Julho, com o Decreto Legislativo Regional n.º 37/2003/A, de 4 de Novembro e com o artigo 90º da Portaria n.º 71/2008, de 18 de Agosto, foram celebrados, para a época desportiva 2008/2009, contratos-programa de desenvolvimento desportivo entre a Direcção Regional do Desporto, o Fundo Regional de Desporto, o Serviço do Desporto de São Miguel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/>
      </w:pPr>
      <w:r>
        <w:rPr>
          <w:sz w:val="22"/>
          <w:szCs w:val="22"/>
        </w:rPr>
        <w:t>O objecto dos contratos-programa é o apoio para a promoção e desenvolvimento de actividades físicas e desportivas, de carácter regular, em meio Esco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276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da Escola Preparatória de Cap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 €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Antero de Qu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0,00 €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Clube Escolar de Desporto da Escola Básica 2,3 de Arrif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,00 €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ORE – Clube Escolar Domingos Reb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,00 €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njeiras Cl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,00 €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 Atletismo da Escola Preparatória da Lag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,00 €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Escolar de Vila Franca do Ca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0,00 €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Clube Desportivo Os Metralhas – Escola Básica 2,3 Canto d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,00 €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Roberto Iv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0,00 €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Atlético de Rabo de Pei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,00 €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a Escola Básica 2,3 Povo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0,00 €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O Neuró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,00 €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Gine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2 Janeiro 2009. - O Director do Serviço de Desporto de São Miguel, </w:t>
      </w:r>
      <w:r>
        <w:rPr>
          <w:i/>
          <w:sz w:val="22"/>
          <w:szCs w:val="22"/>
        </w:rPr>
        <w:t>José Carlos Raposo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8:00Z</dcterms:created>
  <dc:creator>Serviço de Desporto de São Miguel</dc:creator>
  <dc:description>Extracto de contratos-programa.</dc:description>
  <cp:keywords>Direcção Regional da Ciência e Tecnologia</cp:keywords>
  <dc:language>en-US</dc:language>
  <cp:lastModifiedBy>S000_MCMS_System</cp:lastModifiedBy>
  <cp:lastPrinted>2009-01-23T08:39:00Z</cp:lastPrinted>
  <dcterms:modified xsi:type="dcterms:W3CDTF">2009-01-23T17:01:00Z</dcterms:modified>
  <cp:revision>9</cp:revision>
  <dc:subject>Jornal Oficial da Região Autónoma dos Açores</dc:subject>
  <dc:title>Contrato-Programa n.º 21/2009 de 30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3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1-30T01:00:00Z</vt:filetime>
  </property>
  <property fmtid="{D5CDD505-2E9C-101B-9397-08002B2CF9AE}" pid="8" name="Vdiplomano">
    <vt:lpwstr>21/2009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Extracto de contratos-programa.</vt:lpwstr>
  </property>
  <property fmtid="{D5CDD505-2E9C-101B-9397-08002B2CF9AE}" pid="14" name="vnosup">
    <vt:lpwstr>0</vt:lpwstr>
  </property>
</Properties>
</file>