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4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âmbito da “Empreitada de Ampliação e Alargamento da Pista do Aeródromo da ilha de S. Jorge”, os terrenos necessários à implantação do equipamento VOR/DME não foram referenciados no mapa de expropriações inicial, pois a localização do referido equipamento foi definida numa fase posterior;</w:t>
      </w:r>
    </w:p>
    <w:p>
      <w:pPr>
        <w:pStyle w:val="Normal"/>
        <w:rPr/>
      </w:pPr>
      <w:r>
        <w:rPr>
          <w:sz w:val="22"/>
          <w:szCs w:val="22"/>
        </w:rPr>
        <w:t>Considerando que foi efectuada uma avaliação, por perito oficial, a uma das parcelas identificadas para a instalação do VOR, com a área de 3.187,80 metros quadrados, localizada Entre as Ribeiras, no Pico das Brenhas, tendo a mesma sido avaliada pelo valor de 11.157,30 € (onze mil, cento e cinquenta e sete euros e trinta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proprietários concordam com o valor da avaliação, que o terreno encontra-se devidamente registado e que este encargo tem cabimento orçamental no Capítulo 40, Programa – 20 – Desenvolvimento dos Transportes Aéreos, Projecto 20.01 – Infra-estruturas e equipamentos aeroportuários, Acção 20.01.B – Aeródromo da ilha de S. Jorge, Código orçamental 07.01.01 e que estão reunidas as condições essenciais para que se proceda a uma aquisição por via de direito privado, com celebração de escritura de compra e ven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 competência para autorizar a aquisição onerosa, para a Região, do direito de propriedade sobre imóveis, que não se destinem à instalação ou funcionamento de serviços públicos, é fixada nos diplomas que aprovam e põem em execução o orçamento anual da Região, de acordo com o estipulado no artigo 2.º do Decreto Legislativo Regional n.º 11/2008/A, de 19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 delegação e subdelegação de poderes constitui um instrumento que permite assegurar a celeridade, a economia e a eficiência dos procedimentos e decisões da Administra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2.º do Decreto Legislativo Regional n.º 11/2008/A, de 19 de Maio, conjug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e do artigo 35.º do Código do Procedimento Administrativo, determino o seguinte:</w:t>
      </w:r>
    </w:p>
    <w:p>
      <w:pPr>
        <w:pStyle w:val="Normal"/>
        <w:rPr/>
      </w:pPr>
      <w:r>
        <w:rPr>
          <w:sz w:val="22"/>
          <w:szCs w:val="22"/>
        </w:rPr>
        <w:t>1 - Delegar competências no Director Regional dos Transportes Aéreos e Marítimos, Nuno Jorge Pereira da Silva Ferreira Domingues, para aprovar a minuta da escritura de compra e venda, assim como representar a Região Autónoma dos Açores na outorga da mencionada escritura, com vista à aquisição de uma parcela terreno, com a área de 3.187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desanexar de um prédio, com a área total de 50.3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ito à Entre as Ribeiras, pico das Brenhas, freguesia da Urzelina (S. Mateus), concelho de Velas, inscrito na respectiva matriz predial rústica sob o artigo 436.º, descrito na Conservatória do Registo Predial de Velas, sob o n.º 1433/20101206, freguesia da Urzelina (S. Mateus), no valor de 11.157,30 € (onze mil, cento e cinquenta e sete euros e trinta cêntimos), destinado à instalação do equipamento VOR/DME, no âmbito da “Empreitada de Ampliação e Alargamento da Pista do Aeródromo da ilha de S. Jorg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Dispensar a consulta ao mercado imobiliário, em conformidade com o estipulado no artigo 36.º do Decreto-Lei n.º 280/2007, de 7 de Agosto, atendendo às especificidades de necessidade pública a satisfazer com esta aquis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6 de Maio de 2011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7:00Z</dcterms:created>
  <dc:creator>S.R. da Economia</dc:creator>
  <dc:description>Delegação de competências.</dc:description>
  <cp:keywords>Direcção Regional da Ciência e Tecnologia</cp:keywords>
  <dc:language>en-US</dc:language>
  <cp:lastModifiedBy>S000_MCMS_System</cp:lastModifiedBy>
  <cp:lastPrinted>2011-06-02T08:29:00Z</cp:lastPrinted>
  <dcterms:modified xsi:type="dcterms:W3CDTF">2011-06-02T11:07:00Z</dcterms:modified>
  <cp:revision>10</cp:revision>
  <dc:subject>Jornal Oficial da Região Autónoma dos Açores</dc:subject>
  <dc:title>Despacho n.º 684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684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