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57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e acordo com a alínea </w:t>
      </w:r>
      <w:r>
        <w:rPr>
          <w:i/>
        </w:rPr>
        <w:t>b</w:t>
      </w:r>
      <w:r>
        <w:rPr/>
        <w:t>) do n.º 1 do artigo 1.º do Decreto Regulamentar Regional n.º 25/2000/A, de 12 de Setembro, a Presidência do Governo Regional integra uma Secretaria-Geral, serviço de coordenação e apoio administrativo da Presidência, a qual nos termos do n.º 1 do artigo 6.º daquele diploma, é dirigida por um Secretário-Geral, equiparado a Director Regional para todos os efeitos legais;</w:t>
      </w:r>
    </w:p>
    <w:p>
      <w:pPr>
        <w:pStyle w:val="Normal"/>
        <w:rPr/>
      </w:pPr>
      <w:r>
        <w:rPr/>
        <w:t>De acordo com o n.º 3 do artigo 2.º e com o artigo 18.º da Lei n.º 2/2004, de 15 de Janeiro, o referido cargo de Secretário-Geral integra o elenco dos cargos de direcção superior de 1.º grau cujos titulares são recrutados, por escolha, de entre indivíduos licenciados, vinculados ou não à Administração Pública, e que possuam competência técnica, aptidão, experiência profissional e formação adequadas ao exercício das respectivas funções;</w:t>
      </w:r>
    </w:p>
    <w:p>
      <w:pPr>
        <w:pStyle w:val="Normal"/>
        <w:rPr/>
      </w:pPr>
      <w:r>
        <w:rPr/>
        <w:t>Na sequência de aposentação voluntária do anterior titular, o cargo de Secretário-Geral da Presidência do Governo Regional encontra-se vago, tendo as respectivas funções vindo a ser asseguradas em regime de gestão corrente.</w:t>
      </w:r>
    </w:p>
    <w:p>
      <w:pPr>
        <w:pStyle w:val="Normal"/>
        <w:rPr/>
      </w:pPr>
      <w:r>
        <w:rPr/>
        <w:t>Tornando-se, por isso, e de forma a dotar a Secretaria-Geral da Presidência dos meios fundamentais à sua operacionalidade, necessário preencher o lugar de Secretário-Geral da Presidência do Governo Regional, importa que a escolha recaia em personalidade que, pela sua formação, experiência e percurso profissional, demonstre a aptidão necessária à prossecução desta tarefa.</w:t>
      </w:r>
    </w:p>
    <w:p>
      <w:pPr>
        <w:pStyle w:val="Normal"/>
        <w:rPr/>
      </w:pPr>
      <w:r>
        <w:rPr/>
        <w:t>A sua formação académica, as reconhecidas capacidades de chefia, técnicas e humanas, bem como a experiência e actividade profissional desenvolvida pelo licenciado Luís Francisco Pavão de Medeiros Bradford, que resultam do exercício de diversas funções, nomeadamente como Jurista</w:t>
      </w:r>
      <w:r>
        <w:rPr>
          <w:bCs/>
          <w:iCs/>
        </w:rPr>
        <w:t xml:space="preserve"> - quer na Presidência do Governo Regional, quer na Secção Regional do Tribunal de Contas</w:t>
      </w:r>
      <w:r>
        <w:rPr/>
        <w:t xml:space="preserve"> </w:t>
      </w:r>
      <w:r>
        <w:rPr>
          <w:bCs/>
          <w:iCs/>
        </w:rPr>
        <w:t>dos Açores</w:t>
      </w:r>
      <w:r>
        <w:rPr/>
        <w:t xml:space="preserve">, como </w:t>
      </w:r>
      <w:r>
        <w:rPr>
          <w:bCs/>
          <w:iCs/>
        </w:rPr>
        <w:t>Chefe da Divisão Administrativa e Financeira</w:t>
      </w:r>
      <w:r>
        <w:rPr/>
        <w:t xml:space="preserve"> dos </w:t>
      </w:r>
      <w:r>
        <w:rPr>
          <w:bCs/>
          <w:iCs/>
        </w:rPr>
        <w:t>Serviços Municipais da Ribeira Grande</w:t>
      </w:r>
      <w:r>
        <w:rPr/>
        <w:t xml:space="preserve"> e, mais recentemente, como Chefe da Divisão Administrativa e Financeira da Secretaria-Geral da Presidência do Governo Regional, permitem concluir pelo seu adequado perfil e de possuir os requisitos estabelecidos no artigo 18.º da Lei n.º 2/2004, de 15 de Janeiro, para o exercício do cargo Secretário-Geral da Presidência do Governo Regional.</w:t>
      </w:r>
    </w:p>
    <w:p>
      <w:pPr>
        <w:pStyle w:val="Normal"/>
        <w:rPr/>
      </w:pPr>
      <w:r>
        <w:rPr/>
        <w:t>Assim, ao abrigo do disposto no artigo 18.º, e nos n.ºs 1 e 4 do artigo 19.º da Lei nº 2/2004, de 15 de Janeiro, determina-se o seguinte:</w:t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>O licenciado Luís Francisco Pavão de Medeiros Bradford, Assessor Principal da carreira técnica superior, do quadro de pessoal do Gabinete Técnico da Presidência do Governo Regional</w:t>
      </w:r>
      <w:r>
        <w:rPr>
          <w:b/>
        </w:rPr>
        <w:t xml:space="preserve">, </w:t>
      </w:r>
      <w:r>
        <w:rPr/>
        <w:t>é nomeado para, em regime de comissão de serviço, e por um período de três anos, exercer o cargo de Secretário-Geral da Presidência do Governo Regional, lugar previsto no quadro de pessoal anexo ao Decreto Regulamentar Regional n.º 25/2000/A, de 12 de Setembro, que aprova a orgânica da Presidência do Governo Regional.</w:t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>A presente nomeação é feita por urgente conveniência de serviço, e produz efeitos a partir da data do presente despacho.</w:t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 xml:space="preserve">Nos termos da alínea </w:t>
      </w:r>
      <w:r>
        <w:rPr>
          <w:i/>
        </w:rPr>
        <w:t>c</w:t>
      </w:r>
      <w:r>
        <w:rPr/>
        <w:t xml:space="preserve">) do n.º 1 do artigo 19.º da Lei n.º 49/99, de 22 de Junho, aplicável nos termos do n.º 2 do artigo 37.º da Lei n.º 2/2004, de 15 de Janeiro, o nomeado mantém suspensa a sua comissão de serviço como Chefe da Divisão Administrativa e Financeira da Secretaria-Geral da Presidência do Governo Regional, cargo para que foi nomeado por despacho de 28 de Abril de 2003, publicado no </w:t>
      </w:r>
      <w:r>
        <w:rPr>
          <w:i/>
        </w:rPr>
        <w:t>Jornal Oficial</w:t>
      </w:r>
      <w:r>
        <w:rPr/>
        <w:t xml:space="preserve">, II Série, n.º 19, de 13 de Maio de 2003. </w:t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>Nos termos do n.º 5 do artigo 19.º da Lei n.º 2/2004, de 15 de Janeiro, o currículo do nomeado é publicado em anexo ao presente despacho.</w:t>
      </w:r>
    </w:p>
    <w:p>
      <w:pPr>
        <w:pStyle w:val="Normal"/>
        <w:ind w:hanging="0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ind w:hanging="0"/>
        <w:rPr/>
      </w:pPr>
      <w:r>
        <w:rPr/>
        <w:t xml:space="preserve">16 de Novembro de 2004. - O Presidente do Governo Regional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urriculum Vita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Elementos de Identificação</w:t>
      </w:r>
    </w:p>
    <w:p>
      <w:pPr>
        <w:pStyle w:val="Normal"/>
        <w:rPr/>
      </w:pPr>
      <w:r>
        <w:rPr>
          <w:b/>
          <w:bCs/>
        </w:rPr>
        <w:t xml:space="preserve">Nome: </w:t>
      </w:r>
      <w:r>
        <w:rPr/>
        <w:t>Luis Francisco Pavão de Medeiros Bradf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dade: </w:t>
      </w:r>
      <w:r>
        <w:rPr/>
        <w:t>São José – Ponta Delgada – Aç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tado Civil: </w:t>
      </w:r>
      <w:r>
        <w:rPr/>
        <w:t>Cas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cionalidade: </w:t>
      </w:r>
      <w:r>
        <w:rPr/>
        <w:t>Portugu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bilitações Académicas</w:t>
      </w:r>
    </w:p>
    <w:p>
      <w:pPr>
        <w:pStyle w:val="Normal"/>
        <w:rPr/>
      </w:pPr>
      <w:r>
        <w:rPr>
          <w:bCs/>
          <w:iCs/>
        </w:rPr>
        <w:t>Licenciatura em Direito - menção de Jurídico-Económicas -</w:t>
      </w:r>
      <w:r>
        <w:rPr/>
        <w:t xml:space="preserve"> Faculdade de Direito da Universidade de Lisboa, concluída em 1987.</w:t>
      </w:r>
    </w:p>
    <w:p>
      <w:pPr>
        <w:pStyle w:val="Normal"/>
        <w:rPr/>
      </w:pPr>
      <w:r>
        <w:rPr>
          <w:bCs/>
          <w:iCs/>
        </w:rPr>
        <w:t xml:space="preserve">Curso, </w:t>
      </w:r>
      <w:r>
        <w:rPr/>
        <w:t>sob a coordenação do Professor Doutor Diogo Freitas do Amaral e com a duração de 4 meses</w:t>
      </w:r>
      <w:r>
        <w:rPr>
          <w:bCs/>
          <w:iCs/>
        </w:rPr>
        <w:t xml:space="preserve"> sobre o “Regime Jurídico da Função Pública” - </w:t>
      </w:r>
      <w:r>
        <w:rPr/>
        <w:t>Universidade Internacional de Lisboa, 1988;</w:t>
      </w:r>
    </w:p>
    <w:p>
      <w:pPr>
        <w:pStyle w:val="Normal"/>
        <w:rPr/>
      </w:pPr>
      <w:r>
        <w:rPr>
          <w:bCs/>
          <w:iCs/>
        </w:rPr>
        <w:t>Curso de Pós-Graduação em Direito Regional</w:t>
      </w:r>
      <w:r>
        <w:rPr/>
        <w:t>, sob a coordenação dos Professores Doutores Jorge Miranda e Mário Fortuna - Universidade dos Açores/Faculdade de Direito da Universidade de Lisboa, 2000;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Habilitações Profissionai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</w:t>
      </w:r>
      <w:r>
        <w:rPr>
          <w:bCs/>
          <w:iCs/>
        </w:rPr>
        <w:t>stágio para o exercício de advocacia</w:t>
      </w:r>
      <w:r>
        <w:rPr/>
        <w:t>, sob a orientação dos patronos, Drs. Paulo Gama e Pinto Simões, concluído em 198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ção Profissional na Função Públ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ções de Formação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“</w:t>
      </w:r>
      <w:r>
        <w:rPr>
          <w:bCs/>
          <w:iCs/>
        </w:rPr>
        <w:t>Fiscalização Preventiva</w:t>
      </w:r>
      <w:r>
        <w:rPr>
          <w:bCs/>
        </w:rPr>
        <w:t>”</w:t>
      </w:r>
      <w:r>
        <w:rPr/>
        <w:t xml:space="preserve"> - Secção Regional do Tribunal da Contas dos Açores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“</w:t>
      </w:r>
      <w:r>
        <w:rPr>
          <w:bCs/>
          <w:iCs/>
        </w:rPr>
        <w:t>Auditoria Financeira e de Gestão</w:t>
      </w:r>
      <w:r>
        <w:rPr>
          <w:bCs/>
        </w:rPr>
        <w:t>”</w:t>
      </w:r>
      <w:r>
        <w:rPr/>
        <w:t xml:space="preserve"> - Secção Regional dos Açores do Tribunal de Contas;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“</w:t>
      </w:r>
      <w:r>
        <w:rPr>
          <w:bCs/>
          <w:iCs/>
        </w:rPr>
        <w:t>Contabilidade Autárquica</w:t>
      </w:r>
      <w:r>
        <w:rPr>
          <w:bCs/>
        </w:rPr>
        <w:t>”</w:t>
      </w:r>
      <w:r>
        <w:rPr/>
        <w:t xml:space="preserve"> - Centro de Formação da Administração Pública dos Açores – CEFAPA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“</w:t>
      </w:r>
      <w:r>
        <w:rPr>
          <w:bCs/>
        </w:rPr>
        <w:t>Regime Jurídico das Execuções</w:t>
      </w:r>
      <w:r>
        <w:rPr>
          <w:bCs/>
          <w:iCs/>
        </w:rPr>
        <w:t xml:space="preserve"> Fiscais</w:t>
      </w:r>
      <w:r>
        <w:rPr>
          <w:bCs/>
        </w:rPr>
        <w:t>”</w:t>
      </w:r>
      <w:r>
        <w:rPr/>
        <w:t xml:space="preserve"> - Centro de Formação da Administração Pública dos Açores – CEFAPA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“</w:t>
      </w:r>
      <w:r>
        <w:rPr>
          <w:bCs/>
          <w:iCs/>
        </w:rPr>
        <w:t>Regime Jurídico do Licenciamento de Obras Particulares e de Loteamentos Urbanos</w:t>
      </w:r>
      <w:r>
        <w:rPr>
          <w:bCs/>
        </w:rPr>
        <w:t>”</w:t>
      </w:r>
      <w:r>
        <w:rPr/>
        <w:t xml:space="preserve"> - Associação dos Técnicos Administrativos Municipais – ATAM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“</w:t>
      </w:r>
      <w:r>
        <w:rPr>
          <w:bCs/>
          <w:iCs/>
        </w:rPr>
        <w:t>Regime Jurídico de Expropriações</w:t>
      </w:r>
      <w:r>
        <w:rPr>
          <w:bCs/>
        </w:rPr>
        <w:t>”</w:t>
      </w:r>
      <w:r>
        <w:rPr/>
        <w:t xml:space="preserve"> - ATAM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“</w:t>
      </w:r>
      <w:r>
        <w:rPr>
          <w:bCs/>
          <w:iCs/>
        </w:rPr>
        <w:t xml:space="preserve">Regime Jurídico da </w:t>
      </w:r>
      <w:r>
        <w:rPr/>
        <w:t>realização de despesas públicas com locação, empreitadas de obras públicas, prestação de serviços e aquisição de bens” (</w:t>
      </w:r>
      <w:r>
        <w:rPr>
          <w:bCs/>
          <w:iCs/>
        </w:rPr>
        <w:t>Decreto-Lei n.º 55/95, de 29 de Março</w:t>
      </w:r>
      <w:r>
        <w:rPr>
          <w:bCs/>
        </w:rPr>
        <w:t xml:space="preserve">) - </w:t>
      </w:r>
      <w:r>
        <w:rPr/>
        <w:t>Centro de Formação da Administração Pública dos Açores – CEFAPA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“</w:t>
      </w:r>
      <w:r>
        <w:rPr>
          <w:bCs/>
          <w:iCs/>
        </w:rPr>
        <w:t>O Regime Jurídico de Empreitadas de Obras Públicas e de Contratos de Fornecimento de Bens e Serviços</w:t>
      </w:r>
      <w:r>
        <w:rPr>
          <w:bCs/>
        </w:rPr>
        <w:t>”</w:t>
      </w:r>
      <w:r>
        <w:rPr/>
        <w:t xml:space="preserve"> - Centro de Formação da Administração Pública dos Açores – CEFAPA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“</w:t>
      </w:r>
      <w:r>
        <w:rPr>
          <w:bCs/>
          <w:iCs/>
        </w:rPr>
        <w:t>Finanças para não Financeiros</w:t>
      </w:r>
      <w:r>
        <w:rPr>
          <w:bCs/>
        </w:rPr>
        <w:t>”</w:t>
      </w:r>
      <w:r>
        <w:rPr/>
        <w:t xml:space="preserve"> - CEFAPA e Instituto Nacional de Administração – INA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“</w:t>
      </w:r>
      <w:r>
        <w:rPr>
          <w:bCs/>
          <w:iCs/>
        </w:rPr>
        <w:t>A Nova Contabilidade Autárquica</w:t>
      </w:r>
      <w:r>
        <w:rPr>
          <w:bCs/>
        </w:rPr>
        <w:t>”</w:t>
      </w:r>
      <w:r>
        <w:rPr/>
        <w:t xml:space="preserve"> - Centro de Formação da Administração Pública dos Açores – CEFAPA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“</w:t>
      </w:r>
      <w:r>
        <w:rPr>
          <w:bCs/>
          <w:iCs/>
        </w:rPr>
        <w:t>Liderança na Função Pública</w:t>
      </w:r>
      <w:r>
        <w:rPr>
          <w:bCs/>
        </w:rPr>
        <w:t>”</w:t>
      </w:r>
      <w:r>
        <w:rPr/>
        <w:t xml:space="preserve"> - CEFAPA e Instituto Nacional de Administração – INA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“</w:t>
      </w:r>
      <w:r>
        <w:rPr>
          <w:bCs/>
          <w:iCs/>
        </w:rPr>
        <w:t>Regime Jurídico da Contratação Pública</w:t>
      </w:r>
      <w:r>
        <w:rPr>
          <w:bCs/>
        </w:rPr>
        <w:t>”</w:t>
      </w:r>
      <w:r>
        <w:rPr/>
        <w:t xml:space="preserve"> - CEFAPA e Instituto Nacional de Administração – INA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“</w:t>
      </w:r>
      <w:r>
        <w:rPr>
          <w:bCs/>
          <w:iCs/>
        </w:rPr>
        <w:t>Regime Jurídico do Contencioso Administrativo</w:t>
      </w:r>
      <w:r>
        <w:rPr>
          <w:bCs/>
        </w:rPr>
        <w:t>”</w:t>
      </w:r>
      <w:r>
        <w:rPr/>
        <w:t xml:space="preserve"> - INA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Cs/>
        </w:rPr>
        <w:t>“</w:t>
      </w:r>
      <w:r>
        <w:rPr>
          <w:bCs/>
          <w:iCs/>
        </w:rPr>
        <w:t>Código do Procedimento Administrativo (para juristas)</w:t>
      </w:r>
      <w:r>
        <w:rPr>
          <w:b/>
          <w:bCs/>
          <w:i/>
          <w:iCs/>
        </w:rPr>
        <w:t xml:space="preserve"> </w:t>
      </w:r>
      <w:r>
        <w:rPr>
          <w:bCs/>
        </w:rPr>
        <w:t>”</w:t>
      </w:r>
      <w:r>
        <w:rPr/>
        <w:t xml:space="preserve"> - INA;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ários, Congressos, Colóquios e Conferência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“</w:t>
      </w:r>
      <w:r>
        <w:rPr>
          <w:bCs/>
          <w:iCs/>
        </w:rPr>
        <w:t>Gestão Contemporânea na Administração Pública</w:t>
      </w:r>
      <w:r>
        <w:rPr>
          <w:bCs/>
        </w:rPr>
        <w:t>”</w:t>
      </w:r>
      <w:r>
        <w:rPr/>
        <w:t xml:space="preserve"> – Seminário para Dirigentes - CEFAPA e INA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“</w:t>
      </w:r>
      <w:r>
        <w:rPr>
          <w:bCs/>
          <w:iCs/>
        </w:rPr>
        <w:t>XII Colóquio da Associação dos Técnicos Administrativos Municipais</w:t>
      </w:r>
      <w:r>
        <w:rPr>
          <w:bCs/>
        </w:rPr>
        <w:t xml:space="preserve">” – </w:t>
      </w:r>
      <w:r>
        <w:rPr>
          <w:bCs/>
          <w:iCs/>
        </w:rPr>
        <w:t>ATAM,</w:t>
      </w:r>
      <w:r>
        <w:rPr>
          <w:b/>
          <w:bCs/>
        </w:rPr>
        <w:t xml:space="preserve"> </w:t>
      </w:r>
      <w:r>
        <w:rPr/>
        <w:t>Cascais, 1992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“</w:t>
      </w:r>
      <w:r>
        <w:rPr>
          <w:bCs/>
          <w:iCs/>
        </w:rPr>
        <w:t>XIII Colóquio da ATAM</w:t>
      </w:r>
      <w:r>
        <w:rPr>
          <w:bCs/>
        </w:rPr>
        <w:t>”,</w:t>
      </w:r>
      <w:r>
        <w:rPr/>
        <w:t xml:space="preserve"> Viseu, 1993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“</w:t>
      </w:r>
      <w:r>
        <w:rPr>
          <w:bCs/>
          <w:iCs/>
        </w:rPr>
        <w:t>Consequências da Introdução do Euro”</w:t>
      </w:r>
      <w:r>
        <w:rPr/>
        <w:t xml:space="preserve"> - Secretaria Regional da Presidência para as Finanças e Planeamento e NORMA-Açores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“</w:t>
      </w:r>
      <w:r>
        <w:rPr>
          <w:bCs/>
          <w:iCs/>
        </w:rPr>
        <w:t>A Política Externa e de Segurança Comum numa Europa Alargada</w:t>
      </w:r>
      <w:r>
        <w:rPr>
          <w:bCs/>
        </w:rPr>
        <w:t>”</w:t>
      </w:r>
      <w:r>
        <w:rPr/>
        <w:t xml:space="preserve"> - Comissão Europeia, Universidade dos Açores e Governo Regional dos Açores;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1.º Congresso Nacional da Administração Pública: Os Vectores da Mudança” - Instituto Nacional de Administração – IN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“</w:t>
      </w:r>
      <w:r>
        <w:rPr/>
        <w:t>A Legislação Laboral na Administração Pública” - Centro de Estudos para o Desenvolvimento Regional e Local – CEDREL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“</w:t>
      </w:r>
      <w:r>
        <w:rPr/>
        <w:t>O Novo Código de Processo Administrativo” - CEFAPA e IN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“</w:t>
      </w:r>
      <w:r>
        <w:rPr/>
        <w:t>CAF – Estrutura Comum de Avaliação nas Administrações Públicas da União Europeia” - Direcção Regional da Juventude, Emprego e Formação Profissional;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 Gestão do Tempo e do Stress Organizacional” - CEFAPA e pelo INA.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</w:t>
      </w:r>
      <w:r>
        <w:rPr>
          <w:b/>
          <w:bCs/>
        </w:rPr>
        <w:t>Experiência Profissional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ercício de funções como </w:t>
      </w:r>
      <w:r>
        <w:rPr>
          <w:bCs/>
          <w:iCs/>
        </w:rPr>
        <w:t>Jurista na Presidência do Governo Regional dos Açores</w:t>
      </w:r>
      <w:r>
        <w:rPr/>
        <w:t xml:space="preserve"> (Janeiro a Abril de 1990)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Exercício de</w:t>
      </w:r>
      <w:r>
        <w:rPr>
          <w:b/>
          <w:bCs/>
        </w:rPr>
        <w:t xml:space="preserve"> </w:t>
      </w:r>
      <w:r>
        <w:rPr/>
        <w:t>funções como t</w:t>
      </w:r>
      <w:r>
        <w:rPr>
          <w:bCs/>
          <w:iCs/>
        </w:rPr>
        <w:t>écnico superior de 2.ª classe (jurista)</w:t>
      </w:r>
      <w:r>
        <w:rPr/>
        <w:t xml:space="preserve">, na </w:t>
      </w:r>
      <w:r>
        <w:rPr>
          <w:bCs/>
          <w:iCs/>
        </w:rPr>
        <w:t>Secção Regional do Tribunal de Contas</w:t>
      </w:r>
      <w:r>
        <w:rPr/>
        <w:t xml:space="preserve"> </w:t>
      </w:r>
      <w:r>
        <w:rPr>
          <w:bCs/>
          <w:iCs/>
        </w:rPr>
        <w:t>dos Açores (Maio de 1990 a 31 de Agosto de 1992)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Chefe da Divisão Administrativa e Financeira</w:t>
      </w:r>
      <w:r>
        <w:rPr/>
        <w:t xml:space="preserve"> dos </w:t>
      </w:r>
      <w:r>
        <w:rPr>
          <w:bCs/>
          <w:iCs/>
        </w:rPr>
        <w:t>Serviços Municipais da Ribeira Grande</w:t>
      </w:r>
      <w:r>
        <w:rPr/>
        <w:t xml:space="preserve">, de 1 de Setembro de 1992 a 1 de Janeiro de 2001, cumulativamente ao desempenho das funções de </w:t>
      </w:r>
      <w:r>
        <w:rPr>
          <w:bCs/>
        </w:rPr>
        <w:t>Notário Privativo do Municípi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ercício de funções de consultoria jurídica no Gabinete Técnico da Presidência do Governo Regional dos Açores, a partir de 2 de Janeiro de 2001, na sequência de transferência, a seu pedido, para um lugar vago de </w:t>
      </w:r>
      <w:r>
        <w:rPr>
          <w:bCs/>
          <w:iCs/>
        </w:rPr>
        <w:t xml:space="preserve">assessor (jurista) da carreira técnica superior do quadro de pessoal da Presidência do Governo Regional </w:t>
      </w:r>
      <w:r>
        <w:rPr>
          <w:iCs/>
        </w:rPr>
        <w:t>– Gabinete Técnico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Chefe da Divisão Administrativa e Financeira da Secretaria-Geral da Presidência do Governo Regional</w:t>
      </w:r>
      <w:r>
        <w:rPr>
          <w:bCs/>
        </w:rPr>
        <w:t>, de 1 de Setembro de 2001 até à presente data;</w:t>
      </w:r>
    </w:p>
    <w:p>
      <w:pPr>
        <w:pStyle w:val="Normal"/>
        <w:rPr/>
      </w:pPr>
      <w:r>
        <w:rPr>
          <w:bCs/>
        </w:rPr>
        <w:t>Detém, actualmente, a categoria de assessor principal, da carreira</w:t>
      </w:r>
      <w:r>
        <w:rPr>
          <w:bCs/>
          <w:vanish/>
        </w:rPr>
        <w:t>mm</w:t>
      </w:r>
      <w:r>
        <w:rPr>
          <w:bCs/>
        </w:rPr>
        <w:t xml:space="preserve"> técnica superior, do quadro de pessoal da Presidência do Governo Regional – Gabinete Técnic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38:00Z</dcterms:created>
  <dc:creator>Presidência do Governo Regional dos Açores</dc:creator>
  <dc:description>Nomeação.</dc:description>
  <cp:keywords>Direcção Regional da Ciência e Tecnologia</cp:keywords>
  <dc:language>en-US</dc:language>
  <cp:lastModifiedBy>SVC_Cms2002</cp:lastModifiedBy>
  <cp:lastPrinted>2004-11-17T08:42:00Z</cp:lastPrinted>
  <dcterms:modified xsi:type="dcterms:W3CDTF">2004-11-19T14:32:00Z</dcterms:modified>
  <cp:revision>4</cp:revision>
  <dc:subject>Jornal Oficial da Região Autónoma dos Açores</dc:subject>
  <dc:title>Despacho n.º 957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57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