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54/2007 de 24 de Maio de 2007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  <w:t>Pela Resolução nº 185/2000, de 12 de Outubro, foi concedido à Sociedade “Luís Pimentel, Empreendimentos Imobiliários e Turísticos, Unipessoal, Lda.”, um apoio financeiro ao abrigo do disposto na alínea a) do nº 1 do artigo 8º do Decreto Legislativo Regional nº 8/96/A, de 14 de Junho, alterado pelo Decreto Legislativo Regional nº 6/2000/A, de 17 de Abril, destinado à construção de um hotel de quatro estrelas na Ilha de Santa Maria;</w:t>
      </w:r>
    </w:p>
    <w:p>
      <w:pPr>
        <w:pStyle w:val="Normal"/>
        <w:rPr/>
      </w:pPr>
      <w:r>
        <w:rPr/>
        <w:t>Considerando que, por despacho de 21 de Março de 2006 do Secretário Regional da Economia, nos termos da alínea c) do artigo 12º do Decreto Legislativo Regional n.º 8/96/A, de 14 de Junho, foi autorizada a transmissão daquele empreendimento a favor da Sociedade IlhadoSol-Tur, Lda. tendo-se transmitido igualmente a titularidade do empréstimo;</w:t>
      </w:r>
    </w:p>
    <w:p>
      <w:pPr>
        <w:pStyle w:val="Normal"/>
        <w:rPr/>
      </w:pPr>
      <w:r>
        <w:rPr/>
        <w:t>Considerando que o mercado turístico da ilha de Santa Maria ainda é muito afectado pela sazonalidade, o que vem dificultar a rentabilidade esperada dos investimentos turísticos;</w:t>
      </w:r>
    </w:p>
    <w:p>
      <w:pPr>
        <w:pStyle w:val="Normal"/>
        <w:rPr/>
      </w:pPr>
      <w:r>
        <w:rPr/>
        <w:t>Considerando finalmente que, face aos atrasos na implementação do projecto, o promotor só veio a receber a tranche final do incentivo em 26 de Julho de 2005, justificando-se assim a reprogramação do plano de reembolso fixado pela Resolução n.º 116/2004, de 5 de Agosto;</w:t>
      </w:r>
    </w:p>
    <w:p>
      <w:pPr>
        <w:pStyle w:val="Normal"/>
        <w:rPr/>
      </w:pPr>
      <w:r>
        <w:rPr/>
        <w:t>Assim, nos termos das alíneas a) e b) do artigo 60º do Estatuto Político</w:t>
        <w:softHyphen/>
        <w:noBreakHyphen/>
        <w:t>Administrativo da Região Autónoma dos Açores, o Conselho do Governo resolve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dequar o plano de reembolsos constante da Resolução n.º 185/2000, de 12 de Outubro, alterado pela Resolução nº 116/2004, de 5 de Agosto, de acordo com o seguinte ma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27" w:type="dxa"/>
        <w:jc w:val="left"/>
        <w:tblInd w:w="1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696"/>
        <w:gridCol w:w="1947"/>
      </w:tblGrid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tação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cimento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ª</w:t>
            </w:r>
          </w:p>
        </w:tc>
        <w:tc>
          <w:tcPr>
            <w:tcW w:w="16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07/07/26</w:t>
            </w:r>
          </w:p>
        </w:tc>
        <w:tc>
          <w:tcPr>
            <w:tcW w:w="1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0 000,00 €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ª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08/07/26</w:t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0 000,00 €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ª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09/07/26</w:t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 000,00 €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07/26</w:t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 €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ª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/07/26</w:t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 €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ª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07/26</w:t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 €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ª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/07/26</w:t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 €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ª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07/26</w:t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 €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ª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/07/26</w:t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 €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ª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/07/26</w:t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 €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ª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/07/26</w:t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 €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ª</w:t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/07/26</w:t>
            </w:r>
          </w:p>
        </w:tc>
        <w:tc>
          <w:tcPr>
            <w:tcW w:w="1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229,91 €</w:t>
            </w:r>
          </w:p>
        </w:tc>
      </w:tr>
      <w:tr>
        <w:trPr>
          <w:trHeight w:val="255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94.229,91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 em Conselho do Governo Regional, nas Velas – São Jorge, em 3 de Maio de 2007. - O Presidente do Governo Regional, Carlos Manuel Martins do Vale Césa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28" w:gutter="567" w:header="624" w:top="368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spacing w:before="0" w:after="0"/>
      <w:ind w:hanging="0"/>
      <w:jc w:val="left"/>
      <w:textAlignment w:val="baseline"/>
    </w:pPr>
    <w:rPr>
      <w:rFonts w:ascii="New Century Schlbk;Century Schoolbook" w:hAnsi="New Century Schlbk;Century Schoolbook" w:cs="New Century Schlbk;Century Schoolbook"/>
      <w:color w:val="000000"/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spacing w:before="0" w:after="0"/>
      <w:ind w:hanging="0"/>
      <w:jc w:val="left"/>
      <w:textAlignment w:val="baseline"/>
    </w:pPr>
    <w:rPr>
      <w:rFonts w:ascii="New Century Schlbk;Century Schoolbook" w:hAnsi="New Century Schlbk;Century Schoolbook" w:cs="New Century Schlbk;Century Schoolbook"/>
      <w:color w:val="00000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32:00Z</dcterms:created>
  <dc:creator>Presidência do Governo Regional dos Açores</dc:creator>
  <dc:description>Governo resolve adequar o plano de reembolsos constante da Resolução n.º 185/2000, de 12 de Outubro, alterado pela Resolução nº 116/2004, de 5 de Agosto.</dc:description>
  <cp:keywords>Direcção Regional da Ciência e Tecnologia</cp:keywords>
  <dc:language>en-US</dc:language>
  <cp:lastModifiedBy>MCMS_System</cp:lastModifiedBy>
  <cp:lastPrinted>2007-05-11T11:58:00Z</cp:lastPrinted>
  <dcterms:modified xsi:type="dcterms:W3CDTF">2007-05-16T09:30:00Z</dcterms:modified>
  <cp:revision>4</cp:revision>
  <dc:subject>Jornal Oficial da Região Autónoma dos Açores</dc:subject>
  <dc:title>Resolução do Conselho do Governo n.º 54/2007 de 24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4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7-05-24T00:00:00Z</vt:filetime>
  </property>
  <property fmtid="{D5CDD505-2E9C-101B-9397-08002B2CF9AE}" pid="8" name="Vdiplomano">
    <vt:lpwstr>54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1</vt:lpwstr>
  </property>
  <property fmtid="{D5CDD505-2E9C-101B-9397-08002B2CF9AE}" pid="12" name="Vserie">
    <vt:lpwstr>I Série</vt:lpwstr>
  </property>
  <property fmtid="{D5CDD505-2E9C-101B-9397-08002B2CF9AE}" pid="13" name="Vsumario">
    <vt:lpwstr>Governo resolve adequar o plano de reembolsos constante da Resolução n.º 185/2000, de 12 de Outubro, alterado pela Resolução nº 116/2004, de 5 de Agosto.</vt:lpwstr>
  </property>
  <property fmtid="{D5CDD505-2E9C-101B-9397-08002B2CF9AE}" pid="14" name="vnosup">
    <vt:lpwstr>0</vt:lpwstr>
  </property>
</Properties>
</file>