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7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 2569/2015, de 18 de novembro, a Maria de Fátima Nunes Matos, empresa privada, NIF 183 479 289, o qual se destinava à criação de um novo posto de trabalho no âmbito do programa de integração de ativos – Integra+, devendo ser restituída a totalidade do apoio recebido, dado que cessou a relação de trabalho por inadaptação do trabalhador ao posto de trabalho, nos termos previstos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2 do artigo 11º, do regulamento anexo à Resolução do Conselho do Governo n.º 18/2013, de 19 de fevereiro, alterada e republicada pel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2:00Z</dcterms:created>
  <dc:creator>Direção Regional do Emprego e Qualificação Profissional</dc:creator>
  <dc:description>Revoga o subsídio atribuído pelo Despacho n.º 2569/2015, de 18 de novembro, a Maria de Fátima Nunes Matos.</dc:description>
  <cp:keywords>Direcção Regional da Ciência e Tecnologia</cp:keywords>
  <dc:language>en-US</dc:language>
  <cp:lastModifiedBy>S000_MCMS_System</cp:lastModifiedBy>
  <cp:lastPrinted>2016-03-07T11:52:00Z</cp:lastPrinted>
  <dcterms:modified xsi:type="dcterms:W3CDTF">2016-03-08T14:54:00Z</dcterms:modified>
  <cp:revision>15</cp:revision>
  <dc:subject>Jornal Oficial da Região Autónoma dos Açores</dc:subject>
  <dc:title>Despacho n.º 457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45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voga o subsídio atribuído pelo Despacho n.º 2569/2015, de 18 de novembro, a Maria de Fátima Nunes Matos.</vt:lpwstr>
  </property>
  <property fmtid="{D5CDD505-2E9C-101B-9397-08002B2CF9AE}" pid="14" name="vnosup">
    <vt:lpwstr>0</vt:lpwstr>
  </property>
</Properties>
</file>