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29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Prioricompasso – Construção Civil, Unipessoal, Ldª, sociedade por quotas, com sede na Rua da Pedreira, n.º 64, concelho de Ponta Delgada, contribuinte n.º 510754104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4 de novem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1-25T16:08:00Z</cp:lastPrinted>
  <dcterms:modified xsi:type="dcterms:W3CDTF">2014-11-26T12:57:00Z</dcterms:modified>
  <cp:revision>7</cp:revision>
  <dc:subject>Jornal Oficial da Região Autónoma dos Açores</dc:subject>
  <dc:title>Despacho n.º 2329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232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