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2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Divertiláxia – Actividades de Diversão, Lazer e Espectáculos, Lda. representado pelo(a) seu (sua) diretor(a) Dora Maria Freitas Lima Lopes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Divertiláxia – Actividades de Diversão, Lazer e Espectáculos, Lda.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/>
      </w:pPr>
      <w:r>
        <w:rPr>
          <w:sz w:val="22"/>
          <w:szCs w:val="22"/>
        </w:rPr>
        <w:t>O presente contrato abrange os alunos/crianças a frequentar a educação pré-escolar, no(a) Divertiláxia – Actividades de Diversão, Lazer e Espectáculos, Lda., até ao número máximo de 28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(A) Divertiláxia – Actividades de Diversão, Lazer e Espectáculos, Lda.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.º 84/2006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47, de 23 de Nov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/>
      </w:pPr>
      <w:r>
        <w:rPr>
          <w:sz w:val="22"/>
          <w:szCs w:val="22"/>
        </w:rPr>
        <w:t>O(A) Divertiláxia – Actividades de Diversão, Lazer e Espectáculos, Lda. divulgará o presente contrato de forma a permitir o seu conhecimento pelos pais e encarregados de edu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A Diretora da Divertiláxia – Actividades de Diversão, Lazer e Espectáculos, Lda., </w:t>
      </w:r>
      <w:r>
        <w:rPr>
          <w:i/>
          <w:sz w:val="22"/>
          <w:szCs w:val="22"/>
        </w:rPr>
        <w:t>Dora Maria Freitas Lima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4:00Z</dcterms:created>
  <dc:creator>Direção Regional da Educação</dc:creator>
  <dc:description>Contrato Simples estabelecido entre a Direção Regional da Educação e a Divertiláxia - Actividades de Diversão, Lazer e Espectáculos, Lda.</dc:description>
  <cp:keywords>Direcção Regional da Ciência e Tecnologia</cp:keywords>
  <dc:language>en-US</dc:language>
  <cp:lastModifiedBy>S000_MCMS_System</cp:lastModifiedBy>
  <cp:lastPrinted>2016-01-26T16:05:00Z</cp:lastPrinted>
  <dcterms:modified xsi:type="dcterms:W3CDTF">2016-01-27T18:55:00Z</dcterms:modified>
  <cp:revision>8</cp:revision>
  <dc:subject>Jornal Oficial da Região Autónoma dos Açores</dc:subject>
  <dc:title>Contrato n.º 32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3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Divertiláxia - Actividades de Diversão, Lazer e Espectáculos, Lda.</vt:lpwstr>
  </property>
  <property fmtid="{D5CDD505-2E9C-101B-9397-08002B2CF9AE}" pid="14" name="vnosup">
    <vt:lpwstr>0</vt:lpwstr>
  </property>
</Properties>
</file>