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1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8 de Fevereiro de 2011, nos termos da Portaria n.º 72/2010, de 30 de Julh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40,00 – Cooperativa Ocidental, CRL, com o NIF: 512 106 428 - subsídio destinado a comparticipar despesas suportadas com a inserção de publicidade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2 de Março de 2011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0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03-03T08:40:00Z</cp:lastPrinted>
  <dcterms:modified xsi:type="dcterms:W3CDTF">2011-03-03T16:47:00Z</dcterms:modified>
  <cp:revision>16</cp:revision>
  <dc:subject>Jornal Oficial da Região Autónoma dos Açores</dc:subject>
  <dc:title>Extracto de Despacho n.º 91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91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