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5/2013 de 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cessou a comissão de serviço do diretor do Museu das Flores, cargo criado pelo Decreto Regulamentar Regional n.º 13/2001/A, de 7 de novembro, que aprova a orgânica dos serviços externos da Direção Regional da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, para o bom funcionamento do serviço, de assegurar o preenchimento do referido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icenciado Luis Filipe Nóia Gomes Vieira, técnico superior do quadro de ilha das Flores, afeto ao Museu das Flores, possui a aptidão pessoal e a experiência profissional adequadas ao exercício das funções de diretor dest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nomeação do licenciado Luis Filipe Nóia Gomes Vieira, apresentada pelo Diretor Regional da Cultura, dirigente máximo do serviço;</w:t>
      </w:r>
    </w:p>
    <w:p>
      <w:pPr>
        <w:pStyle w:val="Normal"/>
        <w:rPr/>
      </w:pPr>
      <w:r>
        <w:rPr>
          <w:sz w:val="22"/>
          <w:szCs w:val="22"/>
        </w:rPr>
        <w:t xml:space="preserve">Assim, no uso da competência que me é conferida pel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1.º e do n.º 5 do artigo 14.º, ambos do Decreto Regulamentar Regional n.º 24/2012/A, de 27 de novembro e ao abrigo do n.º 2 do artigo 33.º do Decreto Regulamentar Regional n.º 13/2001/A, de 7 de novembro, conjugado com o artigo 6.º do Decreto Legislativo Regional n.º 2/2005/A, de 9 de maio, na redação dada pelo Decreto Legislativo Regional n.º 17/2009/A, de 14 de outubro, decido o seguinte:</w:t>
      </w:r>
    </w:p>
    <w:p>
      <w:pPr>
        <w:pStyle w:val="Normal"/>
        <w:rPr/>
      </w:pPr>
      <w:r>
        <w:rPr>
          <w:sz w:val="22"/>
          <w:szCs w:val="22"/>
        </w:rPr>
        <w:t>1.Nomear, em comissão de serviço, pelo período de três anos, o licenciado Luis Filipe Nóia Gomes Vieira, no cargo de Diretor do Museu das Flores, cargo previsto no Decreto Regulamentar Regional n.º 13/2001/A, de 7 de novembro.</w:t>
      </w:r>
    </w:p>
    <w:p>
      <w:pPr>
        <w:pStyle w:val="Normal"/>
        <w:rPr/>
      </w:pPr>
      <w:r>
        <w:rPr>
          <w:sz w:val="22"/>
          <w:szCs w:val="22"/>
        </w:rPr>
        <w:t>2.Nos termos do n.º 6, do artigo 6.º do Decreto Legislativo Regional n.º 2/2005/A, de 9 de maio, na redação dada pelo Decreto Legislativo Regional n.º 17/2009/A, de 14 de outubro, é publicada em anexo nota relativa ao currículo académico e profissional do nomeado.</w:t>
      </w:r>
    </w:p>
    <w:p>
      <w:pPr>
        <w:pStyle w:val="Normal"/>
        <w:rPr/>
      </w:pPr>
      <w:r>
        <w:rPr>
          <w:sz w:val="22"/>
          <w:szCs w:val="22"/>
        </w:rPr>
        <w:t>3.O presente despacho produz efeitos a 1 de abril de 2013.</w:t>
      </w:r>
    </w:p>
    <w:p>
      <w:pPr>
        <w:pStyle w:val="Normal"/>
        <w:rPr/>
      </w:pPr>
      <w:r>
        <w:rPr>
          <w:sz w:val="22"/>
          <w:szCs w:val="22"/>
        </w:rPr>
        <w:t>4.Não é obje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março de 2013.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pesso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7 de Março de 19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Matriz - Horta - Faial.</w:t>
      </w:r>
    </w:p>
    <w:p>
      <w:pPr>
        <w:pStyle w:val="Normal"/>
        <w:rPr/>
      </w:pPr>
      <w:r>
        <w:rPr>
          <w:sz w:val="22"/>
          <w:szCs w:val="22"/>
        </w:rPr>
        <w:t>Formação Académica</w:t>
        <w:tab/>
        <w:t>1987 - Universidade dos Açores, Ponta Delgada, São Miguel, Licenciatura em História - Média final de catorze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- 1987 - Universidade dos Açores, Ponta Delgada, São Miguel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nitor do Departamento de História, Filosofia e Ciências Soci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xercício de toda a atividade no Centro de Estudos Etnográficos Luís da Silva Ribeiro, sob a coordenação do Prof. Dr. Rui de Sousa Mart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ção no inventário bibliográfico da obra de Carreiro da Costa e na recolha e exposição da coleção de cerâmica do Museu Municipal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- 1992 - 1993 - Escola Preparatória de Santa Cruz das Flores. Profissionalização em serviço - Média final de dezasseis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 - Universidade dos Açores, Ponta Delgada,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s graduação em Património, Museologia e Desenvolvimento — Média Final de dezasseis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s do mestrado em Património, Museologia e Desenvolv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- Mestrado em Património, Museologia e Desenvolv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</w:t>
        <w:tab/>
        <w:t>1987 - 1988 – Escola Preparatória de Santa Cruz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sor de Trabalhos Manuais e Histó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 - 1989 - Escola Preparatória da Horta,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de História, Estudos Sociais e Diretor do Centro de Audiovisuais.</w:t>
      </w:r>
    </w:p>
    <w:p>
      <w:pPr>
        <w:pStyle w:val="Normal"/>
        <w:rPr/>
      </w:pPr>
      <w:r>
        <w:rPr>
          <w:sz w:val="22"/>
          <w:szCs w:val="22"/>
        </w:rPr>
        <w:t>1989 - 1990 - 1991 - Escola Preparatória de Santa Cruz das Flores, Flores. Professor de História, Vice-Presidente do Conselho Diretivo. Responsável pela área de pessoal docente e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 - 1992- 1993 - Escola Preparatória de Santa Cruz das Flores, Flores. Entrada para o quadro de nomeação provisória. Professor de Língua Portuguesa e História e Geografi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- 1994 - Escola Preparatória de Santa Cruz das Flores,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a para o quadro de nomeação definitiva. Professor de Língua Portuguesa e História e Geografia de Portu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ce-Presidente do Conselho Diretivo. Responsável pela área de pessoal docente e não docente. Colaborador da área da Ação Social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- 1998 - Centro de Formação de Professores do Faial, Pico, Flores e Corvo. Membro da Comissão Pedagóg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- 1999 - Escola Preparatória de Santa Cruz das Flores,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s Conselhos Diretivo e Administrativo.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íder da equipa que entre Janeiro e setembro de 1995 estudou a localização e implementação do ensino secundário na Ilha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5 </w:t>
      </w:r>
    </w:p>
    <w:p>
      <w:pPr>
        <w:pStyle w:val="Normal"/>
        <w:rPr/>
      </w:pPr>
      <w:r>
        <w:rPr>
          <w:sz w:val="22"/>
          <w:szCs w:val="22"/>
        </w:rPr>
        <w:t>A convite do Diretor Regional da Educação, entre Março e Agosto de 1995, planeamos e implementamos os 2.º e 3.º ciclos do ensino básico na Ilha do Co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1996 - Escola Básica 2,3/S - Santa Cruz das Flores, Flores. Responsável pela secção do Corvo da Escola Básica 2,3/S Pe. Maurício de Freitas.</w:t>
      </w:r>
    </w:p>
    <w:p>
      <w:pPr>
        <w:pStyle w:val="Normal"/>
        <w:rPr/>
      </w:pPr>
      <w:r>
        <w:rPr>
          <w:sz w:val="22"/>
          <w:szCs w:val="22"/>
        </w:rPr>
        <w:t>1 de julho de 1999 - Técnico Superior Estagiário do Museu das Flores.</w:t>
      </w:r>
    </w:p>
    <w:p>
      <w:pPr>
        <w:pStyle w:val="Normal"/>
        <w:rPr/>
      </w:pPr>
      <w:r>
        <w:rPr>
          <w:sz w:val="22"/>
          <w:szCs w:val="22"/>
        </w:rPr>
        <w:t>20 de setembro de 2000 - Técnico Superior de 2.ª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e Janeiro de 2001 - Diretor do Museu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- Membro da Comissão de apreciação das candidaturas aos apoios a conceder a atividades culturais de relevante interesse para a Região (Decreto Legislativo Regional n.º 22/97A, de 4 de novembro), por convite do senhor Diretor Regional da Cultura, Dr. Vasco Pereira da Costa.</w:t>
      </w:r>
    </w:p>
    <w:p>
      <w:pPr>
        <w:pStyle w:val="Normal"/>
        <w:rPr/>
      </w:pPr>
      <w:r>
        <w:rPr>
          <w:sz w:val="22"/>
          <w:szCs w:val="22"/>
        </w:rPr>
        <w:t xml:space="preserve">4 de janeiro de 2001 — Diretor do Museu das Flores </w:t>
      </w:r>
    </w:p>
    <w:p>
      <w:pPr>
        <w:pStyle w:val="Normal"/>
        <w:rPr/>
      </w:pPr>
      <w:r>
        <w:rPr>
          <w:sz w:val="22"/>
          <w:szCs w:val="22"/>
        </w:rPr>
        <w:t>4 de janeiro de 2004 — Diretor do Museu das Flores</w:t>
      </w:r>
    </w:p>
    <w:p>
      <w:pPr>
        <w:pStyle w:val="Normal"/>
        <w:rPr/>
      </w:pPr>
      <w:r>
        <w:rPr>
          <w:sz w:val="22"/>
          <w:szCs w:val="22"/>
        </w:rPr>
        <w:t>4 de janeiro de 2007 — Diretor do Museu das Flores</w:t>
      </w:r>
    </w:p>
    <w:p>
      <w:pPr>
        <w:pStyle w:val="Normal"/>
        <w:rPr/>
      </w:pPr>
      <w:r>
        <w:rPr>
          <w:sz w:val="22"/>
          <w:szCs w:val="22"/>
        </w:rPr>
        <w:t>4 de janeiro de 2010 — Diretor do Museu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s e interesses</w:t>
        <w:tab/>
        <w:t>1989 - 1993 - Câmara Municipal de Santa Cruz das Flores,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ador do pelouro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lação de diálogo e reflexão com os agentes culturais do Conc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editou-se a obra de Roberto de Mesquita, Almas C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laborou-se um protocolo de colaboração com a Fundação Calouste Gulbenkian em que a Edilidade recebia todo o espólio bibliográfico da Fundação existente na Ilha. Para isso foi adquirido um imóvel para a sua guarda e leitura pública. Em contrapartida a primeira entidade manteria atualizado esse acer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1997 - Escola Básica 2,3 /S, Santa Cruz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 do projeto de intercâmbio escolar no âmbito do programa Socrates.- Envolvia para além desta escola, uma escola das Canárias e outra de França.</w:t>
      </w:r>
    </w:p>
    <w:p>
      <w:pPr>
        <w:pStyle w:val="Normal"/>
        <w:rPr/>
      </w:pPr>
      <w:r>
        <w:rPr>
          <w:sz w:val="22"/>
          <w:szCs w:val="22"/>
        </w:rPr>
        <w:t>Formação Profissional</w:t>
        <w:tab/>
        <w:t>1.ªs Jornadas de História da Escola Preparatória da Praia da Vitória. Orientadas pelos Prof. Dr. José d´Encarnação, Prof. Dr. Carvalho Homem, Prof. Dr. José Ribeiro Ferreira, Prof. Dr.ª Maria Helena Coelho, Dr.ª Maria Manuel Ribeiro, Dr. Álvaro Monjardino e Dr. Maduro Dias.</w:t>
      </w:r>
    </w:p>
    <w:p>
      <w:pPr>
        <w:pStyle w:val="Normal"/>
        <w:rPr/>
      </w:pPr>
      <w:r>
        <w:rPr>
          <w:sz w:val="22"/>
          <w:szCs w:val="22"/>
        </w:rPr>
        <w:t>Avaliação Educativa, orientada pela Dr.ª Maria de Lurdes Teixeira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Descobrimentos e a Expansão Portuguesa, promovida pelo grupo de trabalho do Ministério da Educação para as Comemorações dos Descobrimentos Portugu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valiação e Projeto de Trabalho, orientada pelos Drs. António Leite e António Barb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giene e Segurança no Trabalho, Secretaria Regional da Juventude e Recursos Hum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óquio Internacional de História Atlântica (Sécs. XV - XVII). Realizado pela Universidade dos Açores.</w:t>
      </w:r>
    </w:p>
    <w:p>
      <w:pPr>
        <w:pStyle w:val="Normal"/>
        <w:rPr/>
      </w:pPr>
      <w:r>
        <w:rPr>
          <w:sz w:val="22"/>
          <w:szCs w:val="22"/>
        </w:rPr>
        <w:t>Avaliação Pedagógica, orientada pelo Prof. Dr.º Jorge Pi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ão de Sensibilização de Desenvolvimento Pessoal e Social. Orientada pelo Prof. Dr. Armindo Rodrig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nadas – Currículos Alternativos no Ensino Básico, promovidas pela DRE.</w:t>
      </w:r>
    </w:p>
    <w:p>
      <w:pPr>
        <w:pStyle w:val="Normal"/>
        <w:rPr/>
      </w:pPr>
      <w:r>
        <w:rPr>
          <w:sz w:val="22"/>
          <w:szCs w:val="22"/>
        </w:rPr>
        <w:t>História Contemporânea, Orientada pela Prof.ª Dr.ª. Fátima Sequeira Dias.</w:t>
      </w:r>
    </w:p>
    <w:p>
      <w:pPr>
        <w:pStyle w:val="Normal"/>
        <w:rPr/>
      </w:pPr>
      <w:r>
        <w:rPr>
          <w:sz w:val="22"/>
          <w:szCs w:val="22"/>
        </w:rPr>
        <w:t>Arquivos e Documentação Insular, 13 a 16 de setembro de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ção no Encontro Reflexos de Aveiro;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ologia e Autarquias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ção de Eventos Culturais em Bibliotecas, Arquivos, Museus e Casas de Cultura, 200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alagem e transporte de Bens Museológicos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câmbio profissional de los Museos de Los Azores y la Associació de Museólogos de la Catalunya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ores: Cenários para um desenvolvimento sustentáve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ção e produção de exposições, 2003 (30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Português de Museus/Rede Portuguesa de Museus/Direção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mónio Artístico nos Açores, 2004 (30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rança, vigilância e atendimento em espaço museológico, 2005 (24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Português de Museus/Rede Portuguesa de Museus/Direção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cação Cultural, 2006 (21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a Cultura/CultDig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mplementação da CAF nos Serviços da Administração Regional Açores – Desafios e Estratégias, 2007 (12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 Regional de Organização e Administra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ção de Coleções – Papel e Têxteis, 2008 (24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dos Museus e da Conser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uras e Canibalismo na Transfiguração Artística, 2009 (3h 30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DAPRA — Formulação de Objetivos e Indicadores de Medida, 2009 (24 horas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Formação da Administração Públic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us em Debate — Musealizar sem Rede?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dade dos Açores (6 hor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s Publicados e Participações em Eventos Científicos</w:t>
        <w:tab/>
        <w:t>Luís Filipe Nóia Gomes Vieira, “Leitura Social e Cultural da Morte em Santa Cruz das Flores (1676 - 1725), in Actas do III Coloquio O Faial e a Periferia Açoriana nos séculos XV a XX, Núcleo Cultural da Horta, 2004, pp. 507-5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óquio comemorativo do aniversário da Fábrica da Baleia das Lajes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os Realizados no Museu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táculo de teatro com o grupo Revist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mprensa Escrita nas Flores — Exposição de jornais da ilha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 de canto (barítono José Gomes Corvelo) e acordeão (Pedro Sant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pintura — Maria Dâma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to de guitarra clássica — Victor Cas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ro A Casa de Bernarda Alba, grupo cénico A Jan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rinho — 4 n’um pal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a Silv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biobibliográfica — Comemoração do Di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pintura de Manuela Bro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çamento de livro, Caetano Valadão Serpa, Um homem só é pouca g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shop de fotografia — Monitor José Guedes da Si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Castro e Paulo Cunha interpretam Carlos Pare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ons de Luís Afon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to música tradicional — Chara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Tochas, O palhaço escul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táculo de stand up come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ência 30.º Aniversário da Auton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José António Cabral Vi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Carreiro — Exposição de pin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Correia — O Percurso é I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grafia de Eduardo N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 Mundial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 MusicAtlân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ateliers de serviço educ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fotografia — Visões Subterrân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fotografia — A Madrugada das Cagar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fotografia — Uma Memória Digital Atlân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to — José Gomes Corvelo (Baríto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Santos (acorde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Milhões — A leitura com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ateliers de serviço educ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fotografia — Açores: do fogo à flor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lier — Brincar com o tea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rto — Duo Da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Santos (acorde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Ferreira (acorde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ateliers de serviço educ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ateliers de serviço educ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useu encerrou as instalações no dia 1 de Agosto para obras de requalificação e ficamos sem instalações para prosseguir o plano de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sobre o percurso de vida de Craig M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ores: regionalismo e autonomia no período da I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Cord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xim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de fotografia de Jorge Barros e produção do Instituto Açoriano d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a de Sua Excelência o Presidente da República à fábrica da Baleia do Boqueirão e à exposição Aproximações no Convento de São Boaven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pública: figuras e fac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pública: Ideias e Va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ões comemorativas do centenário da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“Ecrã no peito” de João Queir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e em mão da medalha de ouro e do diploma do Prémio Nobel da Medicina e Fisiologia atribuídos ao Professor Craig Melo nos percursos Santa Maria/Flores, Flores/Corvo e Corvo/São Miguel, por indicação do senhor D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ção do senhor DRC na inauguração da exposição sobre o percurso de vida de Craig M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boração dos textos para as exposições de longa duração do Convento de São Boaventura e Fábrica da Baleia do Boqueir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ção do restauro dos dois botes baleeiros do Museu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ção do restauro dos equipamentos industriais da Fábrica da Baleia do Boqueirão (1.ª fase).</w:t>
      </w:r>
    </w:p>
    <w:p>
      <w:pPr>
        <w:pStyle w:val="Normal"/>
        <w:rPr/>
      </w:pPr>
      <w:r>
        <w:rPr>
          <w:sz w:val="22"/>
          <w:szCs w:val="22"/>
        </w:rPr>
        <w:t>Inventário da coleção de arte sacra da Santa Casa da Misericórdia de Santa Cruz das Flores, por indicação do senhor DRC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6:00Z</dcterms:created>
  <dc:creator>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3-03-28T12:07:00Z</cp:lastPrinted>
  <dcterms:modified xsi:type="dcterms:W3CDTF">2013-04-02T10:01:00Z</dcterms:modified>
  <cp:revision>26</cp:revision>
  <dc:subject>Jornal Oficial da Região Autónoma dos Açores</dc:subject>
  <dc:title>Despacho n.º 615/2013 de 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04T00:00:00Z</vt:filetime>
  </property>
  <property fmtid="{D5CDD505-2E9C-101B-9397-08002B2CF9AE}" pid="8" name="Vdiplomano">
    <vt:lpwstr>615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