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7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 atribuir ao Círculo de Amigos da Ilha do P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jornal “Ilha Maior”, um subsídio de € 737,62 (setecentos e trinta e sete euros e sessenta e dois cêntimos) relativo a incentivos à Difusão Informativa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cto 6.1.1, Promedia,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27:00Z</cp:lastPrinted>
  <dcterms:modified xsi:type="dcterms:W3CDTF">2011-06-16T14:48:00Z</dcterms:modified>
  <cp:revision>13</cp:revision>
  <dc:subject>Jornal Oficial da Região Autónoma dos Açores</dc:subject>
  <dc:title>Portaria n.º 907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07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