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81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o Despacho n.º 260/2005, publicado no Jornal Oficial, II Série, n.º 9, de 1 de Março, foi nomeado o Bacharel Luís Fernando Macedo Costa, técnico principal da Secretaria Regional do Ambiente e do Mar, para, no âmbito da sua formação profissional, prestar colaboração no meu Gabinete, desenvolvendo actividades relacionadas com a realização de acções de informação acerca das diversas actividades do Subsecretário Regional das Pescas, emissão de notas para a comunicação social, panfletos, brochuras ou outras publicações, relacionamento com a comunicação social, por forma a proporcionar a esta o acesso aos canais de diálogo e à documentação de que necessite e seja lícito conhecer, prestação de esclarecimentos públicos que se mostrem necessários, preparação de reuniões ou encontros, concepção e preparação, ou colaboração na preparação, de programas de visitas institucionais que envolvam o Subsecretário Regional, ou o departamento sob a sua tutela, ao abrigo do disposto nos n.ºs 4 e 5 do artigo 2º do Decreto Regulamentar Regional n.º 18/99/A, de 21 de Dezembro;</w:t>
      </w:r>
    </w:p>
    <w:p>
      <w:pPr>
        <w:pStyle w:val="Normal"/>
        <w:rPr/>
      </w:pPr>
      <w:r>
        <w:rPr/>
        <w:t>Considerando que a remuneração fixada no referido despacho se mostra desajustada face ao volume de actividades e funções para as quais tem sido solicitada a sua colaboração, sendo estas em volume manifestamente superior ao previsto aquando da sua nomeação;</w:t>
      </w:r>
    </w:p>
    <w:p>
      <w:pPr>
        <w:pStyle w:val="Normal"/>
        <w:rPr/>
      </w:pPr>
      <w:r>
        <w:rPr/>
        <w:t>Nos termos dos n.ºs 4 e 5 do artigo 2º do Decreto Regulamentar Regional n.º 18/99/A, de 21 de Dezembr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O Bacharel Luís Fernando Macedo Costa, técnico principal da Secretaria Regional do Ambiente e do Mar, nomeado para, no âmbito da sua formação profissional, prestar colaboração no meu Gabinete, por despacho de 11 de Fevereiro de 2005, publicado a 1 de Março de 2005, auferirá a remuneração mensal que lhe é devida em razão da categoria de origem, acrescida da diferença dessa para a remuneração correspondente ao índice 580 das carreiras do regime geral da Administração Pública, acrescido de subsídio de refeição e dos subsídios de férias e Natal e demais abonos legalmente estabelecidos, em montante correspondente ao índice referido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produz efeitos a partir de 1 de Abril de 2007.</w:t>
      </w:r>
    </w:p>
    <w:p>
      <w:pPr>
        <w:pStyle w:val="Normal"/>
        <w:rPr/>
      </w:pPr>
      <w:r>
        <w:rPr/>
        <w:t>27 de Março de 2007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0:00Z</dcterms:created>
  <dc:creator>Subsecretário Regional das Pescas</dc:creator>
  <dc:description>Nomeação.</dc:description>
  <cp:keywords>Direcção Regional da Ciência e Tecnologia</cp:keywords>
  <dc:language>en-US</dc:language>
  <cp:lastModifiedBy>MCMS_System</cp:lastModifiedBy>
  <cp:lastPrinted>2007-03-30T08:11:00Z</cp:lastPrinted>
  <dcterms:modified xsi:type="dcterms:W3CDTF">2007-03-30T09:34:00Z</dcterms:modified>
  <cp:revision>3</cp:revision>
  <dc:subject>Jornal Oficial da Região Autónoma dos Açores</dc:subject>
  <dc:title>Despacho n.º 381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81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