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7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modelo adoptado para os agricultores apresentarem candidaturas aos diversos apoios disponíveis e o envolvimento que nas mesmas têm os Serviços de Desenvolvimento Agr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respeitar os prazos para o processamento electrónico das candidaturas e os procedimentos estabelecidos para os casos das ajudas directas e das ajudas ao desenvolvimento r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disfunções operacionais que ocorrem em períodos de transição dos sistemas de recolha de candidatu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tratar com equidade situações semelh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ssim, manda o Governo da Região Autónoma dos Açores, pelo Secretário Regional da Agricultura e Florestas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, do artigo 2.º, conjuga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do artigo 23.º e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4.º, todos do Decreto Regulamentar Regional n.º 1/2006/A, de 10 de Janeiro, que sejam atribuídos os seguintes subsídio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276"/>
      </w:tblGrid>
      <w:tr>
        <w:trPr>
          <w:trHeight w:val="25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Costa Cab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 156515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a Igreja,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0-304 Vila Franca do Ca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 €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>Esta despesa será suportada pela dotação inscrita no Capítulo 40, Programa 7 – Aumento da Competitividade dos Sectores Agrícolas e Florestais, Projecto 07.02 – Modernização das Explorações Agrícolas, Acção H – Apoio ao Investimento das Explorações Agrícolas, código 04.08.02 transferências correntes – outras, do plano de investimentos da Secretaria Regional da Agricultura e 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Agost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23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8-10T11:25:00Z</cp:lastPrinted>
  <dcterms:modified xsi:type="dcterms:W3CDTF">2009-08-11T14:07:00Z</dcterms:modified>
  <cp:revision>6</cp:revision>
  <dc:subject>Jornal Oficial da Região Autónoma dos Açores</dc:subject>
  <dc:title>Portaria n.º 607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607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