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806/2005 de 5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meu despacho n.º 154/2004, publicado no </w:t>
      </w:r>
      <w:r>
        <w:rPr>
          <w:i/>
        </w:rPr>
        <w:t>Jornal Oficial</w:t>
      </w:r>
      <w:r>
        <w:rPr/>
        <w:t>, II série, n.º 34 de 17 de Fevereiro de 2004, a SATA Air Açores – Sociedade Açoreana de Transportes Aéreos, SA, foi autorizada a lançar concurso limitado sem publicação prévia de anúncio, com vista à adjudicação da Concepção/Construção do Posto de Transformação do Aeroporto da ilha do Pico, com o equipamento incluído, de acordo com o previsto no respectivo Plano Director do Aeroporto, pelo valor estimado de € 124.700 (cento e vinte e quatro mil e setecentos euros), com exclusão do IVA;</w:t>
      </w:r>
    </w:p>
    <w:p>
      <w:pPr>
        <w:pStyle w:val="Normal"/>
        <w:rPr/>
      </w:pPr>
      <w:r>
        <w:rPr/>
        <w:t>Considerando que foram cumpridos todos os trâmites legais para que se possa proceder à adjudicação;</w:t>
      </w:r>
    </w:p>
    <w:p>
      <w:pPr>
        <w:pStyle w:val="Normal"/>
        <w:rPr/>
      </w:pPr>
      <w:r>
        <w:rPr/>
        <w:t xml:space="preserve">Considerando que nos termos do n.º 2 do despacho n.º 154/2004, publicado </w:t>
      </w:r>
      <w:r>
        <w:rPr>
          <w:i/>
        </w:rPr>
        <w:t>Jornal Oficial</w:t>
      </w:r>
      <w:r>
        <w:rPr/>
        <w:t>, II série, n.º 34 de 17 de Fevereiro de 2004, foram delegadas no Conselho de Administração da SATA Air Açores – Sociedade Açoreana de Transportes Aéreos, SA, competências para aprovar o processo de concurso, e praticar todos os actos que nos termos da lei sejam cometidos à entidade adjudicante, com excepção dos poderes de adjudicação.</w:t>
      </w:r>
    </w:p>
    <w:p>
      <w:pPr>
        <w:pStyle w:val="Normal"/>
        <w:rPr/>
      </w:pPr>
      <w:r>
        <w:rPr/>
        <w:t xml:space="preserve">Assim, ao abrigo do disposto nas alíneas </w:t>
      </w:r>
      <w:r>
        <w:rPr>
          <w:i/>
        </w:rPr>
        <w:t>b</w:t>
      </w:r>
      <w:r>
        <w:rPr/>
        <w:t xml:space="preserve">) e </w:t>
      </w:r>
      <w:r>
        <w:rPr>
          <w:i/>
        </w:rPr>
        <w:t>z</w:t>
      </w:r>
      <w:r>
        <w:rPr/>
        <w:t xml:space="preserve">) do artigo 60.º do Estatuto Politico-Administrativo da Região Autónoma dos Açores, e ao abrigo do disposto no artigo 132.º, n.º 1, no artigo 102.º, no n.º 2 a 5 do artigo 105.º, aplicáveis por força do disposto no n.º 2 do artigo 132.º todos do Decreto-Lei n.º 59/99, de 2 de Março, e da alínea </w:t>
      </w:r>
      <w:r>
        <w:rPr>
          <w:i/>
        </w:rPr>
        <w:t>c</w:t>
      </w:r>
      <w:r>
        <w:rPr/>
        <w:t>) do n.º 1 do artigo 9.º do Decreto Legislativo Regional n.º 8/2005/A, de 20 de Janeiro, conjugado com o disposto nos artigos 35.º e 36.º do Código do procedimento Administrativo, determino: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/>
        <w:t>Aprovar o Relatório Final do concurso limitado sem publicação prévia de anúncio, com vista à adjudicação da Concepção/Construção do Posto de Transformação do Aeroporto da ilha do Pico.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/>
        <w:t>Adjudicar a referida empreitada, à empresa TECNOVIA Açores, S.A, pelo valor de € 124.690 (cento e vinte e quatro mil e seiscentos e noventa euros) acrescido de IVA à taxa legal em vigor, e pelo prazo de 6 (seis) meses.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/>
        <w:t>Delegar competências no Conselho de Administração da SATA Air Açores – Sociedade Açoreana de Transportes Aéreos, SA, os poderes para aprovar a minuta do contrato adicional, autorizar a sua celebração e nele outorgar, assim como praticar todos os actos subsequentes que, no âmbito do presente procedimento, sejam cometidos à entidade adjudicante.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/>
        <w:t>A parte não comparticipada pelos fundos comunitários, no valor de 18.703, 50 (dezoito mil setecentos e três euros e cinquenta cêntimos), será suportada pela Secretaria Regional da Economia, através do Programa 25 – Desenvolvimento dos Transportes Aéreos, Projecto 25.1 – Infraestruturas e Equipamentos Aeroportuários, Acção 25.1.2 - Aeródromo e Aerogare do Pico, Código Orçamental: 08.01.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/>
        <w:t>O presente despacho entra em vigor no dia seguinte ao da sua publicação.</w:t>
      </w:r>
    </w:p>
    <w:p>
      <w:pPr>
        <w:pStyle w:val="Normal"/>
        <w:rPr/>
      </w:pPr>
      <w:r>
        <w:rPr/>
        <w:t xml:space="preserve">6 de Junho de 2005. - O Secretário Regional da Economia, </w:t>
      </w:r>
      <w:r>
        <w:rPr>
          <w:i/>
        </w:rPr>
        <w:t>Duarte José Botelho da Po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2:06:00Z</dcterms:created>
  <dc:creator>S.R. da Economia</dc:creator>
  <dc:description>Aprova o relatório final do concurso limitado sem publicação prévia de anúncio, com vista à adjudicação da concepção/construção do posto de transformação ao Aeroporto do Pico. Adjudica a empreitada à empresa Tecnovia Açores. Delega competências no Conselho de Administração da Sata Air Açores.</dc:description>
  <cp:keywords>Direcção Regional da Ciência e Tecnologia</cp:keywords>
  <dc:language>en-US</dc:language>
  <cp:lastModifiedBy>MCMS_System</cp:lastModifiedBy>
  <cp:lastPrinted>2005-06-20T12:07:00Z</cp:lastPrinted>
  <dcterms:modified xsi:type="dcterms:W3CDTF">2005-06-24T12:34:00Z</dcterms:modified>
  <cp:revision>4</cp:revision>
  <dc:subject>Jornal Oficial da Região Autónoma dos Açores</dc:subject>
  <dc:title>Despacho n.º 806/2005 de 5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0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5-07T00:00:00Z</vt:filetime>
  </property>
  <property fmtid="{D5CDD505-2E9C-101B-9397-08002B2CF9AE}" pid="8" name="Vdiplomano">
    <vt:lpwstr>806/2005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Aprova o relatório final do concurso limitado sem publicação prévia de anúncio, com vista à adjudicação da concepção/construção do posto de transformação ao Aeroporto do Pico. Adjudica a empreitada à empresa Tecnovia Açores. Delega competências no Conselh</vt:lpwstr>
  </property>
  <property fmtid="{D5CDD505-2E9C-101B-9397-08002B2CF9AE}" pid="14" name="vnosup">
    <vt:lpwstr>0</vt:lpwstr>
  </property>
</Properties>
</file>