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5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or despacho de 1 de Setembro de 2010, da Directora Regional da Educação e Form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º 5 do artigo 10.º,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 de 9 de Junho, precedendo concurso para a Escola, e grupo de recrutamento abaixo indicado o seguinte professor do quadro de nomeação definitiva:</w:t>
      </w:r>
    </w:p>
    <w:p>
      <w:pPr>
        <w:pStyle w:val="Normal"/>
        <w:ind w:firstLine="142"/>
        <w:rPr/>
      </w:pPr>
      <w:r>
        <w:rPr>
          <w:sz w:val="22"/>
          <w:szCs w:val="22"/>
        </w:rPr>
        <w:t>Nélia de Fátima da Silva Borges Azevedo, professora do quadro de nomeação definitiva do grupo de recrutamento de Filosofia – código 410, do 3.º Ciclo do Ensino Básico e Ensino Secundário do Quadro de Zona Pedagógica de Angra do Heroísmo, para o quadro de nomeação definitiva do mesmo Grupo e nível de Ensino, da Escola Secundária Jerónimo Emiliano de Andrade.</w:t>
      </w:r>
    </w:p>
    <w:p>
      <w:pPr>
        <w:pStyle w:val="Normal"/>
        <w:ind w:firstLine="142"/>
        <w:rPr/>
      </w:pPr>
      <w:r>
        <w:rPr>
          <w:sz w:val="22"/>
          <w:szCs w:val="22"/>
        </w:rPr>
        <w:t>Rita de Fátima Borges Romeiro Rodrigues, professora do quadro de nomeação definitiva do grupo de recrutamento de Filosofia – código 410, do 3.º Ciclo do Ensino Básico e Ensino Secundário do Quadro de Zona Pedagógica de Angra do Heroísmo, para o quadro de nomeação definitiva do mesmo Grupo e nível de Ensino, da Escola Básica e Secundária Tomás de Borba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7 de Abril de 2011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4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11-04-08T10:04:00Z</cp:lastPrinted>
  <dcterms:modified xsi:type="dcterms:W3CDTF">2011-04-08T16:24:00Z</dcterms:modified>
  <cp:revision>14</cp:revision>
  <dc:subject>Jornal Oficial da Região Autónoma dos Açores</dc:subject>
  <dc:title>Extracto de Despacho n.º 145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145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