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- Alteração de Objecto n.º 2715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NIFOR – COMÉRCIO E DISTRUIÇÃO E EQUIPAMENTOS DA INDÚSTRIA ALIMENTAR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1575; identificação de pessoa colectiva n.º 512033420; inscrição n.º 11; número e data da apresentação, 11/ 8 de Outubr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a sociedade em epígrafe alterou o artigo 2.º do contrato social, ficando o mesmo com a seguinte redacção: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rPr/>
      </w:pPr>
      <w:r>
        <w:rPr/>
        <w:t>A sociedade tem por objecto: Comércio por grosso e a retalho de máquinas e acessórios para a indústria alimentar, dos ramos de panificação, pastelaria, hotelaria gelataria, agro-industria e lavandaria, representação, reparação e assistência. Comissionista de grande variedade de mercadorias. Comércio por grosso e a retalho de produtos de mobiliário, artigos de iluminação e outros artigos para o lar, arte decorativa, carpetes e revestimentos similares para o chão.</w:t>
      </w:r>
    </w:p>
    <w:p>
      <w:pPr>
        <w:pStyle w:val="Normal"/>
        <w:spacing w:lineRule="auto" w:line="360"/>
        <w:ind w:hanging="0"/>
        <w:rPr/>
      </w:pPr>
      <w:r>
        <w:rPr/>
        <w:t>O texto completo do contrato, na sua redacção actualizada, encontra-se depositado na pasta respectiva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>Conservatória do Registo Comercial de Ponta Delgada, 11 de Outubro de 2004. – A 2.ª Ajudante,</w:t>
      </w:r>
      <w:r>
        <w:rPr>
          <w:i/>
        </w:rPr>
        <w:t xml:space="preserve"> 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2:36:00Z</dcterms:created>
  <dc:creator>Empresas</dc:creator>
  <dc:description>Alteração do Contrato de Sociedade - Alteração de Objecto - [Panifor - Comércio e Distruição e Equipamentos da Indústria Alimentar, Lda.]</dc:description>
  <cp:keywords>Direcção Regional da Ciência e Tecnologia</cp:keywords>
  <dc:language>en-US</dc:language>
  <cp:lastModifiedBy>SVC_Cms2002</cp:lastModifiedBy>
  <dcterms:modified xsi:type="dcterms:W3CDTF">2004-11-26T15:14:00Z</dcterms:modified>
  <cp:revision>5</cp:revision>
  <dc:subject>Jornal Oficial da Região Autónoma dos Açores</dc:subject>
  <dc:title>Alteração do Contrato de Sociedade - Alteração de Objecto n.º 2715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Alteração do Contrato de Sociedade - Alteração de Objecto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715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Alteração de Objecto - [Panifor - Comércio e Distruição e Equipamentos da Indústria Alimentar, Lda.]</vt:lpwstr>
  </property>
  <property fmtid="{D5CDD505-2E9C-101B-9397-08002B2CF9AE}" pid="14" name="vnosup">
    <vt:lpwstr>0</vt:lpwstr>
  </property>
</Properties>
</file>