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20/2016 de 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69 da Secretária Regional da Solidariedade Social, de 25 de outubro de 2016, foi atribuída a verba de 6.125,38€ à Associação Seara do Trigo – São Miguel, destinada à comparticipação nas despesas com construção de edifício para Lar Residencial dos Valados, a ser processado pelo Capítulo 50 – Despesas do Plano, Divisão (programa) 7 – Solidariedade Social, 7.3 - Apoio aos Públicos com Necessidades Especiai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0-31T09:20:00Z</cp:lastPrinted>
  <dcterms:modified xsi:type="dcterms:W3CDTF">2016-11-02T18:15:00Z</dcterms:modified>
  <cp:revision>26</cp:revision>
  <dc:subject>Jornal Oficial da Região Autónoma dos Açores</dc:subject>
  <dc:title>Portaria n.º 1620/2016 de 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11T01:00:00Z</vt:filetime>
  </property>
  <property fmtid="{D5CDD505-2E9C-101B-9397-08002B2CF9AE}" pid="8" name="Vdiplomano">
    <vt:lpwstr>162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