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91/2009 de 15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à Secretaria Regional da Educação e Formação, através da Direcção Regional do Desporto, fomentar e dinamizar a prática desportiva, cooperar com os Organismos Desportivos da Região no planeamento e desenvolvimento das suas actividades e assegurar o necessário apoio financei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ara o reforço do movimento associativo, importa contribuir para que os clubes e associações desportivas disponham de viaturas adequadas ao transporte de atlet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lube Desportivo de Belém vem promovendo e fomentando a prática de actividades desportivas, designadamente no futebol e futsal e pretende adquirir uma viatura para o transporte dos seus atletas para actividades de treino e competição;</w:t>
      </w:r>
    </w:p>
    <w:p>
      <w:pPr>
        <w:pStyle w:val="Normal"/>
        <w:rPr/>
      </w:pPr>
      <w:r>
        <w:rPr>
          <w:sz w:val="22"/>
          <w:szCs w:val="22"/>
        </w:rPr>
        <w:t>Assim, nos termos e ao abrigo do artigo 78.º do Decreto Legislativo Regional n.º 14/2005/A, de 5 de Julho, conjugado com o Decreto Regulamentar Regional n.º 2/2007/A, de 30 de Janeiro, alterado pelo Decreto Regulamentar Regional n.º 15/2007/A, de 13 de Julho</w:t>
      </w:r>
      <w:r>
        <w:rPr>
          <w:bCs/>
          <w:sz w:val="22"/>
          <w:szCs w:val="22"/>
        </w:rPr>
        <w:t>, é celebrado entr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ou primeiro outorgante, representado por Rui Alberto Gouveia dos Santos, Director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O Clube Desportivo de Belém, adiante designado por CDB ou segundo outorgante, representado por Elsa Maria da Rocha Freitas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, no que concerne ao apoio ao programa de desenvolvimento desportivo, correspondente à aquisição de uma viatura própria para o transporte de atletas, apresentado pelo segundo outorgante e aceite pelo primeiro outorgante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publicação no Jornal Oficial e termina a 30 de Novembr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jc w:val="left"/>
        <w:rPr/>
      </w:pPr>
      <w:r>
        <w:rPr>
          <w:sz w:val="22"/>
          <w:szCs w:val="22"/>
        </w:rPr>
        <w:t>O montante da comparticipação financeira a conceder pelo primeiro outorgante para prossecução do objecto definido na cláusula 1.ª, com um custo previsto de € 20.000,00, conforme o programa apresentado, é de € 8.000,0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, será disponibilizada após a apresentação do relatório de execução previsto no número 1 da cláusula 5.ª do presente contrato e será efectuada no âmbito da dotação específica do Plano Regional Anual de 2009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presentar um relatório de execução, acompanhado de recibo comprovativo da despesa efectuada, de cópia do Certificado de Matrícula e de fotograf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Em cumprimento das obrigações inerentes à servidão desportiva, manter a viatura afecta aos fins referidos neste contrato-programa e em boas condições de fruição, pelo menos durante 5 a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Disponibilizar a viatura para utilização em iniciativas do Serviço do Desporto da Terceira, em condições a acordar entre amb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ao primeiro outorgante verificar o desenvolvimento do programa que justificou a celebração do presente contrato, procedendo ao acompanhamento e controlo da sua execução, nos termos do artigo 16.º do Decreto Legislativo Regional n.º 14/2005/A, de 5 de Julho e à divulgação do seu valor no relatório do an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, rege-se pelo disposto nos artigos 17.º e 18.º do Decreto Legislativo Regional n.º 14/2005/A, de 5 de Julh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cumprimento e contencioso do contra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incumprimento e o contencioso, rege-se pelo disposto nos artigos 19.º e 20.º do Decreto Legislativo Regional n.º 14/2005/A, de 5 de Julho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3 de Março de 2009. - </w:t>
      </w:r>
      <w:r>
        <w:rPr>
          <w:sz w:val="22"/>
          <w:szCs w:val="22"/>
        </w:rPr>
        <w:t xml:space="preserve">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A Presidente do Clube Desportivo de Belém, </w:t>
      </w:r>
      <w:r>
        <w:rPr>
          <w:i/>
          <w:sz w:val="22"/>
          <w:szCs w:val="22"/>
        </w:rPr>
        <w:t>Elsa Maria da Rocha Freit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46:00Z</dcterms:created>
  <dc:creator>D.R. do Desporto</dc:creator>
  <dc:description>Contrato programa com o Clube Desportivo de Belém.</dc:description>
  <cp:keywords>Direcção Regional da Ciência e Tecnologia</cp:keywords>
  <dc:language>en-US</dc:language>
  <cp:lastModifiedBy>S000_MCMS_System</cp:lastModifiedBy>
  <cp:lastPrinted>2009-04-07T08:47:00Z</cp:lastPrinted>
  <dcterms:modified xsi:type="dcterms:W3CDTF">2009-04-08T11:04:00Z</dcterms:modified>
  <cp:revision>10</cp:revision>
  <dc:subject>Jornal Oficial da Região Autónoma dos Açores</dc:subject>
  <dc:title>Contrato-Programa n.º 91/2009 de 15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4-15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04-15T00:00:00Z</vt:filetime>
  </property>
  <property fmtid="{D5CDD505-2E9C-101B-9397-08002B2CF9AE}" pid="8" name="Vdiplomano">
    <vt:lpwstr>91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Contrato programa com o Clube Desportivo de Belém.</vt:lpwstr>
  </property>
  <property fmtid="{D5CDD505-2E9C-101B-9397-08002B2CF9AE}" pid="14" name="vnosup">
    <vt:lpwstr>0</vt:lpwstr>
  </property>
</Properties>
</file>