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17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30 de mai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 29/2012, de 22 de março de 2012, o Instituto para o Desenvolvimento Social dos Açores, representado pela sua Presidente do Conselho Diretivo, atribuiu, ao abrigo do Despacho Normativo n.º 70/99, de 1 de abril, alterado pelo Despacho Normativo n.º 42/2011 de 6 de junho, o montante de 1.402,07€ (mil, quatrocentos e dois euros e sete cêntimos) ao Instituto de Apoio à Criança, com a finalidade de comparticipar financeiramente o custo com o pagamento do custo com a integração no PROSA de jovem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0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10-29T09:31:00Z</cp:lastPrinted>
  <dcterms:modified xsi:type="dcterms:W3CDTF">2013-10-30T10:22:00Z</dcterms:modified>
  <cp:revision>8</cp:revision>
  <dc:subject>Jornal Oficial da Região Autónoma dos Açores</dc:subject>
  <dc:title>Despacho n.º 1917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1917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