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DOS AÇORES, VICE-PRESIDÊNCIA DO GOVERNO REGIONAL, 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2/2008 de 3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49/2006/A, de 11 de Dezembro, com as alterações introduzidas pelo Decreto Legislativo Regional n.º 27/2007/A, de 10 de Dezembro, veio criar os quadros regionais de il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29/2007/A, de 10 de Dezembro, estabeleceu o regime da mobilidade dos funcionários e agentes da administração regional autón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efeitos de mobilidade e afectação de pessoal a diferente Departamento, dentro do mesmo quadro de ilha, é necessário despacho conjunto dos membros do Governo Regional que têm a seu cargo as Finanças e a Administração Pública e dos membros do Governo Regional interess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n.º 2 do artigo 3.º do Decreto Legislativo Regional n.º 49/2006/A, de 11 de Dezembro, com as alterações introduzidas pelo Decreto Legislativo Regional n.º 27/2007/A, de 10 de Dezembro, determina-se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afecto à Divisão Administrativa e Financeira da Secretaria Regional da Agricultura e Florestas o funcionário José Eduardo Fernandes Ávila Silva, com a categoria de auxiliar administrativo da Direcção Regional das Comunidades – Presidência do Governo Regional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 funcionário auferirá a remuneração correspondente ao escalão 1, índice 128 do regime geral das carreiras da função públic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25 de Março de 2008. - O Presidente do Governo Regional, </w:t>
      </w:r>
      <w:r>
        <w:rPr>
          <w:i/>
          <w:sz w:val="22"/>
          <w:szCs w:val="22"/>
        </w:rPr>
        <w:t>Carlos Manuel Martins do Vale César</w:t>
      </w:r>
      <w:r>
        <w:rPr>
          <w:sz w:val="22"/>
          <w:szCs w:val="22"/>
        </w:rPr>
        <w:t xml:space="preserve">. - O Vice-Presidente do Governo Regional, </w:t>
      </w:r>
      <w:r>
        <w:rPr>
          <w:i/>
          <w:sz w:val="22"/>
          <w:szCs w:val="22"/>
        </w:rPr>
        <w:t>Sérg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umberto Rocha de Ávila</w:t>
      </w:r>
      <w:r>
        <w:rPr>
          <w:sz w:val="22"/>
          <w:szCs w:val="22"/>
        </w:rPr>
        <w:t xml:space="preserve">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9:00Z</dcterms:created>
  <dc:creator>Presidência do Governo Regional dos Açores, Vice-Presidência do Governo Regional, S.R. da Agricultura e Florestas</dc:creator>
  <dc:description>Afectação.</dc:description>
  <cp:keywords>Direcção Regional da Ciência e Tecnologia</cp:keywords>
  <dc:language>en-US</dc:language>
  <cp:lastModifiedBy>S000_MCMS_System</cp:lastModifiedBy>
  <cp:lastPrinted>2008-03-27T10:41:00Z</cp:lastPrinted>
  <dcterms:modified xsi:type="dcterms:W3CDTF">2008-03-28T11:39:00Z</dcterms:modified>
  <cp:revision>26</cp:revision>
  <dc:subject>Jornal Oficial da Região Autónoma dos Açores</dc:subject>
  <dc:title>Despacho n.º 312/2008 de 3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3-04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3-04T01:00:00Z</vt:filetime>
  </property>
  <property fmtid="{D5CDD505-2E9C-101B-9397-08002B2CF9AE}" pid="8" name="Vdiplomano">
    <vt:lpwstr>312/2008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, Vice-Presidência do Governo Regional, S.R. da Agricultura e Florestas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Afectação.</vt:lpwstr>
  </property>
  <property fmtid="{D5CDD505-2E9C-101B-9397-08002B2CF9AE}" pid="14" name="vnosup">
    <vt:lpwstr>0</vt:lpwstr>
  </property>
</Properties>
</file>