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PESCAS E AMBIENT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/1997 de 23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que os animais diagnosticados como seropositivos à brucelose e abatidos de acordo com um plano de abate elaborado pelos Serviços de Desenvol</w:t>
        <w:softHyphen/>
        <w:t xml:space="preserve">vimento Agrário constituem propriedade do lAMA </w:t>
        <w:noBreakHyphen/>
        <w:t xml:space="preserve"> Instituto de Alimentação e Mercados Agrícol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em algumas ilhas, as carcaças foram comercializadas directamente pelos produtores e tendo em conta o pequeno volume de abates verificado, bem como que esse facto foi do conhecimento dos Serviços de Desenvolvimento Agrário das mesmas ilha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estabelecer o montante da indemnização a atribuir naqueles casos, o qual deverá ter em conta a diferença entre a indemnização prevista no artigo 3.º da Portaria n.º 37/96, de 27 de Junho, e o preço praticado para os diferentes tipos de bovino, publicado no Boletim Informativo do lAMA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o abrigo da alínea o) do artigo 56.º do Estatuto Político</w:t>
        <w:noBreakHyphen/>
        <w:t>Administrativo da Região Autónoma dos Açores, manda o Governo da Região Autónoma dos Açores através do Secretário Regional da Agricultura, Pescas e Ambiente, o seguinte: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1 </w:t>
        <w:noBreakHyphen/>
        <w:tab/>
        <w:t>A indemnização pelos abates de animais brucélicos, ocorridos até 30 de Novembro de 1996, cujas carcaças foram comercializadas pelos respectivos proprietários, é constituída pela diferença entre a indemnização prevista na Portaria n.º 37/96, de 27 de Junho, e o preço médio da carcaça publicado no Boletim Informativo do lAMA, referente ao mês do abate, para o tipo de bovino respectivo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2 </w:t>
        <w:noBreakHyphen/>
        <w:tab/>
        <w:t>Os encargos inerentes ao disposto na presente portaria serão suportados pelas dotações no orçamento privativo do lAMA.</w:t>
      </w:r>
    </w:p>
    <w:p>
      <w:pPr>
        <w:pStyle w:val="Normal"/>
        <w:ind w:left="793" w:hanging="340"/>
        <w:rPr>
          <w:lang w:eastAsia="en-US"/>
        </w:rPr>
      </w:pPr>
      <w:r>
        <w:rPr>
          <w:lang w:eastAsia="en-US"/>
        </w:rPr>
        <w:t xml:space="preserve">3 </w:t>
        <w:noBreakHyphen/>
        <w:tab/>
        <w:t>A presente portaria entra em vigor no dia imediato ao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, Pescas e Ambiente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23 de Dezembro de 1996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 Secretário Regional da Agricultura, Pescas e Ambiente, </w:t>
      </w:r>
      <w:r>
        <w:rPr>
          <w:i/>
          <w:lang w:eastAsia="en-US"/>
        </w:rPr>
        <w:t>Fernando Rosa Rodrigues Lop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42:00Z</dcterms:created>
  <dc:creator>S.R. da Agricultura Pescas e Ambiente</dc:creator>
  <dc:description>Fixa o valor das indemnizações a atribuir aos proprietários de animais brucélicos abatidos até 30 de Novembro de 1996.</dc:description>
  <cp:keywords>Direcção Regional da Ciência e Tecnologia</cp:keywords>
  <dc:language>en-US</dc:language>
  <cp:lastModifiedBy>Administrator</cp:lastModifiedBy>
  <dcterms:modified xsi:type="dcterms:W3CDTF">2005-04-11T03:00:00Z</dcterms:modified>
  <cp:revision>4</cp:revision>
  <dc:subject>Jornal Oficial da Região Autónoma dos Açores</dc:subject>
  <dc:title>Portaria Nº 3/1997 de 23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1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7-01-23T00:00:00Z</vt:filetime>
  </property>
  <property fmtid="{D5CDD505-2E9C-101B-9397-08002B2CF9AE}" pid="8" name="Vdiplomano">
    <vt:lpwstr>3/1997</vt:lpwstr>
  </property>
  <property fmtid="{D5CDD505-2E9C-101B-9397-08002B2CF9AE}" pid="9" name="Vnumdiploma">
    <vt:lpwstr>3/1997</vt:lpwstr>
  </property>
  <property fmtid="{D5CDD505-2E9C-101B-9397-08002B2CF9AE}" pid="10" name="Vorgao">
    <vt:lpwstr>S.R. da Agricultura Pescas e Ambiente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Fixa o valor das indemnizações a atribuir aos proprietários de animais brucélicos abatidos até 30 de Novembro de 1996.</vt:lpwstr>
  </property>
  <property fmtid="{D5CDD505-2E9C-101B-9397-08002B2CF9AE}" pid="14" name="vnosup">
    <vt:lpwstr>0</vt:lpwstr>
  </property>
</Properties>
</file>