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52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Investimento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, e a COOPDELGA-Cooperativa de Consumo dos Funcionários Públicos de Ponta Delgada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/>
      </w:pPr>
      <w:r>
        <w:rPr>
          <w:bCs/>
          <w:sz w:val="22"/>
          <w:szCs w:val="22"/>
        </w:rPr>
        <w:t>O presente Acordo de Cooperação – Investimento destina-se a estabelecer as obrigações recíprocas da Segurança Social e da Instituição outorgante, relacionada com a prestação financeira que visa dar resposta ao pedido de apoio</w:t>
      </w:r>
      <w:r>
        <w:rPr>
          <w:sz w:val="22"/>
          <w:szCs w:val="22"/>
        </w:rPr>
        <w:t xml:space="preserve"> para a aquisição e montagem de elevador de esc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10.961,00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10.961,00€ (dez mil novecentos e sessenta e um eur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/>
      </w:pPr>
      <w:r>
        <w:rPr>
          <w:sz w:val="22"/>
          <w:szCs w:val="22"/>
        </w:rPr>
        <w:t>A Instituição obriga-se a proceder ao pagamento das despesas efectuadas com as referidas aquisição e montagem, a contar da data de assinatura do presente Acordo, até ao final do mês de Jul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OOPDELGA-Cooperativa de Consumo dos Funcionários Públicos de Ponta Delgada,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so o incumprimento seja da responsabilidade da COOPDELGA-Cooperativa de Consumo dos Funcionários Públicos de Ponta Delgada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9 de Janeir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a COOPDELGA-Cooperativa de Consumo dos Funcionários Públicos de Ponta Delgada, </w:t>
      </w:r>
      <w:r>
        <w:rPr>
          <w:bCs/>
          <w:i/>
          <w:sz w:val="22"/>
          <w:szCs w:val="22"/>
        </w:rPr>
        <w:t>Orlando Fernando Âmbar Estev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5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2-17T11:06:00Z</cp:lastPrinted>
  <dcterms:modified xsi:type="dcterms:W3CDTF">2011-02-18T10:54:00Z</dcterms:modified>
  <cp:revision>15</cp:revision>
  <dc:subject>Jornal Oficial da Região Autónoma dos Açores</dc:subject>
  <dc:title>Acordo n.º 152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15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