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90/2010 de 27 de Outu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a Portaria n.º 74/2008, de 26 de Agosto, alterada pela Portaria n.º 77/2010, de 11 de Agosto, criou na Região Autónoma dos Açores, um sistema de incentivos de apoio à pesca local e costeira.</w:t>
      </w:r>
    </w:p>
    <w:p>
      <w:pPr>
        <w:pStyle w:val="Normal"/>
        <w:rPr/>
      </w:pPr>
      <w:r>
        <w:rPr>
          <w:sz w:val="22"/>
          <w:szCs w:val="22"/>
        </w:rPr>
        <w:t>Considerando que o armador Isidro Lima Pires das Silva apresentou um projecto de construção de uma nova embarcação para substituir a embarcação SG-247-L “Biscoitinho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foi atribuído ao armador Isidro Lima Pires das Silva um apoio financeiro no montante de 135.991,26€, a ser pago em três prestações, sendo a primeira no valor de 40.797,38€, com a apresentação de cópia do contrato de construção da embarcação, a segunda no montante de 40.797,38€ com a execução do casco e a terceira no valor de 54.396,50€ com a instalação do mo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elas Portarias n.º 828/2009 e n.º 322/2010, de 08 de Outubro de 2009 e de 06 de Junho de 2010, foram pagas, respectivamente, a primeira e a segunda prestações do subsídio a fundo perdido atribuído àquele armador.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, ao abrigo do disposto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3 do artigo 9.º da Portaria n.º 74/2008, de 26 de Agosto, com as alterações introduzidas pela Portaria n.º 77/2010, de 11 de Agosto, no âmbito da competência delegada através do Despacho n.º 119/2009, de 27 de Janeiro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8, II série, de 27 de Janeir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Conceder ao armador Isidro Lima Pires das Silva, residente no concelho de Santa Cruz, Ilha Graciosa, um incentivo a fundo perdido no valor 54.396,50€, relativo à terceira prestação, para comparticipar nos custos de execução do projecto de renovação da frota regional através da construção de uma nova embarcação em alumínio para substituiçã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a embarcação SG-247-L “Biscoitinho”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e incentivo será pago directamente ao armador Isidro Lima Pires das Silva, e tem cabimento no Programa 9 - Modernização das Infra-estruturas e da Actividade da Pesca, Projecto 9.3 – Frota, Acção 9.3.1 – Plano Regional de Renovação da Frota de Pesca, C.E. 08.08.02 – Transferências de Capital - Outras, do Plano de Investimentos da Secretaria Regional do Ambiente e do Mar aprovado para o an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de Outubro de 2010. - O Subsecretário Regional das Pescas, </w:t>
      </w:r>
      <w:r>
        <w:rPr>
          <w:i/>
          <w:sz w:val="22"/>
          <w:szCs w:val="22"/>
        </w:rPr>
        <w:t>Marcelo Leal Pamplon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21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10-10-20T10:21:00Z</cp:lastPrinted>
  <dcterms:modified xsi:type="dcterms:W3CDTF">2010-10-21T14:34:00Z</dcterms:modified>
  <cp:revision>9</cp:revision>
  <dc:subject>Jornal Oficial da Região Autónoma dos Açores</dc:subject>
  <dc:title>Portaria n.º 1190/2010 de 27 de Outu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0-2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10-27T00:00:00Z</vt:filetime>
  </property>
  <property fmtid="{D5CDD505-2E9C-101B-9397-08002B2CF9AE}" pid="8" name="Vdiplomano">
    <vt:lpwstr>1190/2010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20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