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/2015 de 2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.000,00€ (mil euros) para a Fundação Gaspar Frutuoso,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03.3.A/.PART.R.C/060/2014 – Participação em reuniões científicas 2014- Vítor Manuel da Cost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05 – Educação, Ciência e Cultura, Projeto 07 – Ciência, Ação 03 – Qualificação de capital humano para a sociedade do conhecimento, classificação económica 08.07.01 – Instituições sem fins lucrativos, alínea 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15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1-23T08:46:00Z</cp:lastPrinted>
  <dcterms:modified xsi:type="dcterms:W3CDTF">2015-01-23T20:11:00Z</dcterms:modified>
  <cp:revision>8</cp:revision>
  <dc:subject>Jornal Oficial da Região Autónoma dos Açores</dc:subject>
  <dc:title>Portaria n.º 40/2015 de 2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26T01:00:00Z</vt:filetime>
  </property>
  <property fmtid="{D5CDD505-2E9C-101B-9397-08002B2CF9AE}" pid="8" name="Vdiplomano">
    <vt:lpwstr>4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