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93/2008 de 2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ços dos combustíveis têm incidência no custo de vida das populações, razão pela qual o Governo Regional tem procurado que sejam os mais baixos poss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riações do preço do petróleo no mercado internacional, justifica-se proceder a uma correcção no Preço Máximo de Venda ao Público dos combust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conjugados do artigo 3.º do Decreto Legislativo Regional n.º 6/91/A, de 8 de Março, n.º 1.º da Portaria n.º 73/2007, de 7 de Novembro e n.º 7 do n.º 2.º do anexo à Resolução n.º 186-B/2002, de 19 de Dezembro, determino:</w:t>
      </w:r>
    </w:p>
    <w:p>
      <w:pPr>
        <w:pStyle w:val="Normal"/>
        <w:ind w:hanging="0"/>
        <w:rPr/>
      </w:pPr>
      <w:r>
        <w:rPr>
          <w:sz w:val="22"/>
          <w:szCs w:val="22"/>
        </w:rPr>
        <w:t>1- Fixar os seguintes preços máximos de venda ao público dos combustíveis líquidos:</w:t>
      </w:r>
    </w:p>
    <w:p>
      <w:pPr>
        <w:pStyle w:val="Normal"/>
        <w:ind w:firstLine="1134"/>
        <w:rPr/>
      </w:pPr>
      <w:r>
        <w:rPr>
          <w:sz w:val="22"/>
          <w:szCs w:val="22"/>
        </w:rPr>
        <w:t>a) Gasolina com teor de chumbo igual ou inferior a 0,013g por litro, classificada pelos códigos da Nomenclatura Combinada (NC) 2710 11 45 – € 1,27 por litro, fornecida nos postos de abastecimento;</w:t>
      </w:r>
    </w:p>
    <w:p>
      <w:pPr>
        <w:pStyle w:val="Normal"/>
        <w:ind w:firstLine="1134"/>
        <w:rPr/>
      </w:pPr>
      <w:r>
        <w:rPr>
          <w:sz w:val="22"/>
          <w:szCs w:val="22"/>
        </w:rPr>
        <w:t>b) Gasolina com teor de chumbo não superior a 0,013 g por litro, classificada pelos códigos NC 2710 11 49 - € 1,31 por litro, fornecida nos postos de abastecimento;</w:t>
      </w:r>
    </w:p>
    <w:p>
      <w:pPr>
        <w:pStyle w:val="Normal"/>
        <w:ind w:firstLine="1134"/>
        <w:rPr/>
      </w:pPr>
      <w:r>
        <w:rPr>
          <w:sz w:val="22"/>
          <w:szCs w:val="22"/>
        </w:rPr>
        <w:t>c) Gasóleo, classificado pelo código NC 2710 19 41 a 2710 19 49 - € 0,96 por litro, fornecido a granel ou em taras, nos postos de abastecimento;</w:t>
      </w:r>
    </w:p>
    <w:p>
      <w:pPr>
        <w:pStyle w:val="Normal"/>
        <w:ind w:firstLine="1134"/>
        <w:rPr/>
      </w:pPr>
      <w:r>
        <w:rPr>
          <w:sz w:val="22"/>
          <w:szCs w:val="22"/>
        </w:rPr>
        <w:t>d) Fuelóleo para outros consumos - € 0,48 por quilograma, fornecido a granel nas instalações das companhias distribuidoras em cada ilha;</w:t>
      </w:r>
    </w:p>
    <w:p>
      <w:pPr>
        <w:pStyle w:val="Normal"/>
        <w:ind w:hanging="0"/>
        <w:rPr/>
      </w:pPr>
      <w:r>
        <w:rPr>
          <w:sz w:val="22"/>
          <w:szCs w:val="22"/>
        </w:rPr>
        <w:t>2.Fixar os seguintes preços máximos de venda ao público dos gases de petróleo liquefeitos: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a) Butano em garrafas de 26 litros ou mais - €1,04 por quilograma, ao público, no estabelecimento do revendedor;</w:t>
      </w:r>
    </w:p>
    <w:p>
      <w:pPr>
        <w:pStyle w:val="Normal"/>
        <w:ind w:firstLine="1134"/>
        <w:rPr/>
      </w:pPr>
      <w:r>
        <w:rPr>
          <w:sz w:val="22"/>
          <w:szCs w:val="22"/>
        </w:rPr>
        <w:t>b) Butano em garrafas de 26 litros ou mais - € 1,10 por quilograma, ao público, no local de consumo;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c) Butano em garrafas de 24 litros, construídas em materiais leves (até 8 kg de vasilhame) - €1,16 por quilograma, ao público, no estabelecimento do revendedor;</w:t>
      </w:r>
    </w:p>
    <w:p>
      <w:pPr>
        <w:pStyle w:val="Normal"/>
        <w:ind w:firstLine="1134"/>
        <w:rPr/>
      </w:pPr>
      <w:r>
        <w:rPr>
          <w:sz w:val="22"/>
          <w:szCs w:val="22"/>
        </w:rPr>
        <w:t xml:space="preserve">d) Butano em garrafas de 24 litros, construídas em materiais leves (até 8 kg de vasilhame) - €1,22 por quilograma, ao público, no local de consumo; </w:t>
      </w:r>
    </w:p>
    <w:p>
      <w:pPr>
        <w:pStyle w:val="Normal"/>
        <w:ind w:firstLine="1134"/>
        <w:rPr/>
      </w:pPr>
      <w:r>
        <w:rPr>
          <w:sz w:val="22"/>
          <w:szCs w:val="22"/>
        </w:rPr>
        <w:t>e) Butano canalizado - € 1,04 por quilograma, no local de consumo;</w:t>
      </w:r>
    </w:p>
    <w:p>
      <w:pPr>
        <w:pStyle w:val="Normal"/>
        <w:ind w:firstLine="1134"/>
        <w:rPr/>
      </w:pPr>
      <w:r>
        <w:rPr>
          <w:sz w:val="22"/>
          <w:szCs w:val="22"/>
        </w:rPr>
        <w:t>f) Butano a granel - € 0,98 por quilograma, ao público, nas instalações dos industriais. </w:t>
      </w:r>
    </w:p>
    <w:p>
      <w:pPr>
        <w:pStyle w:val="Normal"/>
        <w:ind w:hanging="0"/>
        <w:rPr/>
      </w:pPr>
      <w:r>
        <w:rPr>
          <w:sz w:val="22"/>
          <w:szCs w:val="22"/>
        </w:rPr>
        <w:t>3-Os preços referidos nos números anteriores já incluem o Imposto sobre o Valor Acrescentado (IVA) e entram em vigor na Região Autónoma dos Açores, a partir das zero horas do dia 25 de Outubro de 2008.</w:t>
      </w:r>
    </w:p>
    <w:p>
      <w:pPr>
        <w:pStyle w:val="Normal"/>
        <w:ind w:hanging="0"/>
        <w:rPr/>
      </w:pPr>
      <w:r>
        <w:rPr>
          <w:sz w:val="22"/>
          <w:szCs w:val="22"/>
        </w:rPr>
        <w:t>4-É revogado o Despacho Normativo n.º 90/2008, de 16 de Outubr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3 de Outub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2:00Z</dcterms:created>
  <dc:creator>S.R. da Economia</dc:creator>
  <dc:description>Fixa os preços máximos de venda ao público dos combustíveis líquidos. Revoga o Despacho Normativo n.º 90/2008, de 16 de Outu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10-23T10:32:00Z</dcterms:modified>
  <cp:revision>5</cp:revision>
  <dc:subject>Jornal Oficial da Região Autónoma dos Açores</dc:subject>
  <dc:title>Despacho Normativo n.º 93/2008 de 2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8-10-24T00:00:00Z</vt:filetime>
  </property>
  <property fmtid="{D5CDD505-2E9C-101B-9397-08002B2CF9AE}" pid="8" name="Vdiplomano">
    <vt:lpwstr>93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03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ao público dos combustíveis líquidos. Revoga o Despacho Normativo n.º 90/2008, de 16 de Outubro.</vt:lpwstr>
  </property>
  <property fmtid="{D5CDD505-2E9C-101B-9397-08002B2CF9AE}" pid="14" name="vnosup">
    <vt:lpwstr>0</vt:lpwstr>
  </property>
</Properties>
</file>