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8/2012 de 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/>
      </w:pPr>
      <w:r>
        <w:rPr>
          <w:sz w:val="22"/>
          <w:szCs w:val="22"/>
        </w:rPr>
        <w:t>Considerando as variações do preço do petróleo no mercado internacional bem como a cotação do euro face ao dólar, justifica-se proceder a uma correção no preço máximo de venda ao público do fuelóleo para a produção de eletri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n.º 1.º da Portaria n.º 24/2011, de 4 de Abril, e n.º 3 do artigo 2.º do anexo à Resolução n.º 15/2010, de 27 de Janeiro, manda o Governo Regional pelo Secretário Regional da Economia e pelo Secretário Regional do Ambiente e do Mar, o seguinte:</w:t>
      </w:r>
    </w:p>
    <w:p>
      <w:pPr>
        <w:pStyle w:val="Normal"/>
        <w:rPr/>
      </w:pPr>
      <w:r>
        <w:rPr>
          <w:sz w:val="22"/>
          <w:szCs w:val="22"/>
        </w:rPr>
        <w:t>1 - Fixar os seguintes preços máximos de venda ao público do fuelóleo para a produção de eletricidade, fornecido a granel nas instalações das companhias distribuidoras em cada ilha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São Miguel – 691,37 €/TM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Terceira – 720,30 €/TM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c) Pico – 800,39 €/TM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d) Faial – 786,29 €/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eços agora fixados incluem Imposto sobre o Valor Acrescentado (IVA).</w:t>
      </w:r>
    </w:p>
    <w:p>
      <w:pPr>
        <w:pStyle w:val="Normal"/>
        <w:rPr/>
      </w:pPr>
      <w:r>
        <w:rPr>
          <w:sz w:val="22"/>
          <w:szCs w:val="22"/>
        </w:rPr>
        <w:t>3 - É revogado o Despacho Normativo n.º 28/2012, de 26 de abril.</w:t>
      </w:r>
    </w:p>
    <w:p>
      <w:pPr>
        <w:pStyle w:val="Normal"/>
        <w:rPr/>
      </w:pPr>
      <w:r>
        <w:rPr>
          <w:sz w:val="22"/>
          <w:szCs w:val="22"/>
        </w:rPr>
        <w:t>4 - O presente despacho normativo produz efeitos a partir do dia 1 de junho de 2012.</w:t>
      </w:r>
    </w:p>
    <w:p>
      <w:pPr>
        <w:pStyle w:val="Normal"/>
        <w:rPr/>
      </w:pPr>
      <w:r>
        <w:rPr>
          <w:sz w:val="22"/>
          <w:szCs w:val="22"/>
        </w:rPr>
        <w:t xml:space="preserve">30 de maio de 2012. - A Secretária Regional da Economia, </w:t>
      </w:r>
      <w:r>
        <w:rPr>
          <w:i/>
          <w:sz w:val="22"/>
          <w:szCs w:val="22"/>
        </w:rPr>
        <w:t>Luísa Maria Estrela Rego Miranda Schanderl.</w:t>
      </w:r>
      <w:r>
        <w:rPr>
          <w:sz w:val="22"/>
          <w:szCs w:val="22"/>
        </w:rPr>
        <w:t xml:space="preserve"> - O Secretário Regional do Ambiente e do Mar, </w:t>
      </w:r>
      <w:r>
        <w:rPr>
          <w:i/>
          <w:sz w:val="22"/>
          <w:szCs w:val="22"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S.R. da Economia, S.R. do Ambiente e do Mar</dc:creator>
  <dc:description>Fixa os  preços máximos de venda ao público do fuelóleo para a produção de electricidade.Revoga o Despacho Normativo n.º 28/2012, de 26 de abri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5-31T12:42:00Z</dcterms:modified>
  <cp:revision>10</cp:revision>
  <dc:subject>Jornal Oficial da Região Autónoma dos Açores</dc:subject>
  <dc:title>Despacho Normativo n.º 38/2012 de 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2-01-06T00:00:00Z</vt:filetime>
  </property>
  <property fmtid="{D5CDD505-2E9C-101B-9397-08002B2CF9AE}" pid="8" name="Vdiplomano">
    <vt:lpwstr>38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o Ambiente e do Mar</vt:lpwstr>
  </property>
  <property fmtid="{D5CDD505-2E9C-101B-9397-08002B2CF9AE}" pid="11" name="Vpublicacaono">
    <vt:lpwstr>86</vt:lpwstr>
  </property>
  <property fmtid="{D5CDD505-2E9C-101B-9397-08002B2CF9AE}" pid="12" name="Vserie">
    <vt:lpwstr>I Série</vt:lpwstr>
  </property>
  <property fmtid="{D5CDD505-2E9C-101B-9397-08002B2CF9AE}" pid="13" name="Vsumario">
    <vt:lpwstr>Fixa os  preços máximos de venda ao público do fuelóleo para a produção de electricidade.Revoga o Despacho Normativo n.º 28/2012, de 26 de abril.</vt:lpwstr>
  </property>
  <property fmtid="{D5CDD505-2E9C-101B-9397-08002B2CF9AE}" pid="14" name="vnosup">
    <vt:lpwstr>0</vt:lpwstr>
  </property>
</Properties>
</file>