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GOVERNO REGIONAL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creto Regulamentar Regional n.º 17/2012/A de 4 de Julh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menta o PRO-SCIENT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lo Decreto Legislativo Regional n.º 10/2012/A, de 26 de março, foi aprovado o regime jurídico do Sistema Científico e Tecnológico dos Açores (SCTA) e criado o respetivo sistema de atribuição de incentivos financeiros, denominado PRO-SCIENT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PRO-SCIENTIA estrutura-se em quatro eixos prioritários - valorizar, cooperar, qualificar e atualizar - e visa, genericamente, consolidar o potencial científico e tecnológico dos Açores; estimular a investigação em áreas relevantes; reforçar a participação das empresas no SCTA; promover a valorização económica das atividades de investigação e desenvolvimento; incentivar a criação de sinergias transregionais e internacionais que projetem os Açores no Espaço Europeu de Investigação; qualificar os recursos humanos da ciência; promover a cultura científica e tecnológica e assegurar o acesso generalizado à sociedade do conhecimen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lo presente diploma procede-se à regulamentação das condições de acesso e das regras gerais de atribuição de incentivos no âmbito do PRO-SCIENTIA, bem como à identificação das ações, incluindo os seus objetivos e áreas de intervenção, que integram cada um dos seus eixos. </w:t>
      </w:r>
    </w:p>
    <w:p>
      <w:pPr>
        <w:pStyle w:val="Normal"/>
        <w:rPr/>
      </w:pPr>
      <w:r>
        <w:rPr>
          <w:sz w:val="22"/>
          <w:szCs w:val="22"/>
        </w:rPr>
        <w:t>Assim, nos termos da alínea</w:t>
      </w:r>
      <w:r>
        <w:rPr>
          <w:i/>
          <w:sz w:val="22"/>
          <w:szCs w:val="22"/>
        </w:rPr>
        <w:t xml:space="preserve"> d</w:t>
      </w:r>
      <w:r>
        <w:rPr>
          <w:sz w:val="22"/>
          <w:szCs w:val="22"/>
        </w:rPr>
        <w:t xml:space="preserve">) do n.º 1 do artigo 227.º da Constituição, d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do n.º 1 do artigo 89.º do Estatuto Político-Administrativo da Região Autónoma dos Açores e em execução do disposto no artigo 25.º do Decreto Legislativo Regional n.º 10/2012/A, de 26 de março, o Governo Regional decreta o seguinte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ÍTULO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osições gerai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- O presente diploma regulamenta as condições de acesso e as regras gerais de atribuição de apoios no âmbito do programa de incentivos do Sistema Científico e Tecnológico dos Açores (SCTA), denominado PRO-SCIENT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- O presente diploma procede também à identificação das ações, incluindo os seus objetivos e áreas de intervenção, que integram os eixos valorizar, cooperar, qualificar e atualizar do PRO-SCIENTIA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2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tidades beneficiár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PRO-SCIENTIA destina-se a financiar projetos apresentados por pessoas, singulares ou coletivas, integradas no SCTA ou por ele abrangidas no âmbito de regulamentação específica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3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tidades gesto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- A direção regional com competência nas áreas da ciência e tecnologia ou o Fundo Regional da Ciência e Tecnologia, no caso de o financiamento ser assegurado por este, são as entidades públicas responsáveis pela gestão do PRO-SCIENT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- Compete às entidades gestoras, designadamente: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Autorizar a abertura de concurso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Elaborar e publicitar os editais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Rececionar e validar as candidaturas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) Verificar as condições de elegibilidade dos promotores e das candidaturas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e</w:t>
      </w:r>
      <w:r>
        <w:rPr>
          <w:sz w:val="22"/>
          <w:szCs w:val="22"/>
        </w:rPr>
        <w:t xml:space="preserve">) Solicitar ou emitir pareceres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) Proceder à avaliação das candidaturas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g</w:t>
      </w:r>
      <w:r>
        <w:rPr>
          <w:sz w:val="22"/>
          <w:szCs w:val="22"/>
        </w:rPr>
        <w:t xml:space="preserve">) Definir e aprovar os montantes dos incentivos a conceder e as condições de execução dos projetos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h</w:t>
      </w:r>
      <w:r>
        <w:rPr>
          <w:sz w:val="22"/>
          <w:szCs w:val="22"/>
        </w:rPr>
        <w:t xml:space="preserve">) Proceder ao pagamento dos incentivos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) Acompanhar a execução dos projetos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j</w:t>
      </w:r>
      <w:r>
        <w:rPr>
          <w:sz w:val="22"/>
          <w:szCs w:val="22"/>
        </w:rPr>
        <w:t xml:space="preserve">) Revogar a decisão de atribuição do financiamen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Quando o valor da dotação financeira afeta ao concurso seja superior a (euro) 100 000, ou nos casos referidos no n.º 2 do artigo 5.º qualquer que seja o valor do apoio, a competência para a prática dos atos referidos nas alíneas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>) e</w:t>
      </w:r>
      <w:r>
        <w:rPr>
          <w:i/>
          <w:sz w:val="22"/>
          <w:szCs w:val="22"/>
        </w:rPr>
        <w:t xml:space="preserve"> j</w:t>
      </w:r>
      <w:r>
        <w:rPr>
          <w:sz w:val="22"/>
          <w:szCs w:val="22"/>
        </w:rPr>
        <w:t xml:space="preserve">) do número anterior é do membro do Governo Regional responsável pelas áreas da ciência e tecnologia, com a faculdade de delegação no diretor regional com competência nessas áreas e no presidente do Fundo Regional da Ciência e Tecnolog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4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ci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- O financiamento a conceder terá em conta a dotação financeira anual aprovada no Plano da Região para a Ciência e Tecnologia e a disponibilidade financeira existente no âmbito de outros fundos regionais, nacionais ou internacionai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- Os custos elegíveis efetivamente financiados no âmbito do PRO-SCIENTIA não podem ser objeto de financiamento por qualquer outro programa nacional ou internacional, evitando-se a duplicação de financiamento público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5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dimen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- O financiamento de projetos decorre da aprovação de candidaturas, no âmbito de concursos público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- Em casos devidamente fundamentados, e em função da dimensão estratégica ou do interesse regional, podem ser aprovados e financiados projetos específicos, não enquadrados em processo de concurso público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6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essão do apo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- A concessão do apoio financeiro é formalizada por termo de aceitação, assinado pelo beneficiário ou por representante que tenha poderes para o obriga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- A concessão do apoio também pode ser formalizada mediante contrato reduzido a escrito, a celebrar entre o beneficiário e a entidade gestora, desde que essa forma tenha sido prevista no concurso ou, nos casos referidos no n.º 2 do artigo anterior, na decisão de aprovação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ÍTULO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âmite procediment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7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dições gerais de aces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- As entidades beneficiárias, à data de apresentação de uma candidatura, devem, consoante aplicável: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Estar legalmente constituídas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Ter a situação regularizada perante a administração fiscal e a segurança social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Não ter sido condenadas por qualquer crime que afete a sua honorabilidade profissional, nem ter sido objeto de aplicação de sanção administrativa por falta grave em matéria profissional, se entretanto não tiver ocorrido a sua reabilitação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) Não se encontrar em incumprimento injustificado no que respeita a apoios comunitários, nacionais ou regionais, independentemente da sua natureza e objetivos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e</w:t>
      </w:r>
      <w:r>
        <w:rPr>
          <w:sz w:val="22"/>
          <w:szCs w:val="22"/>
        </w:rPr>
        <w:t xml:space="preserve">) Dispor de contabilidade organizada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) Possuir ou assegurar os meios humanos, técnicos e materiais, assim como as demais condições necessárias ao desenvolvimento do projeto. </w:t>
      </w:r>
    </w:p>
    <w:p>
      <w:pPr>
        <w:pStyle w:val="Normal"/>
        <w:rPr/>
      </w:pPr>
      <w:r>
        <w:rPr>
          <w:sz w:val="22"/>
          <w:szCs w:val="22"/>
        </w:rPr>
        <w:t xml:space="preserve">2 - As condições previstas nas alíneas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),</w:t>
      </w:r>
      <w:r>
        <w:rPr>
          <w:i/>
          <w:sz w:val="22"/>
          <w:szCs w:val="22"/>
        </w:rPr>
        <w:t xml:space="preserve"> d</w:t>
      </w:r>
      <w:r>
        <w:rPr>
          <w:sz w:val="22"/>
          <w:szCs w:val="22"/>
        </w:rPr>
        <w:t>),</w:t>
      </w:r>
      <w:r>
        <w:rPr>
          <w:i/>
          <w:sz w:val="22"/>
          <w:szCs w:val="22"/>
        </w:rPr>
        <w:t xml:space="preserve"> e</w:t>
      </w:r>
      <w:r>
        <w:rPr>
          <w:sz w:val="22"/>
          <w:szCs w:val="22"/>
        </w:rPr>
        <w:t>) e</w:t>
      </w:r>
      <w:r>
        <w:rPr>
          <w:i/>
          <w:sz w:val="22"/>
          <w:szCs w:val="22"/>
        </w:rPr>
        <w:t xml:space="preserve"> f</w:t>
      </w:r>
      <w:r>
        <w:rPr>
          <w:sz w:val="22"/>
          <w:szCs w:val="22"/>
        </w:rPr>
        <w:t xml:space="preserve">) do número anterior são atestadas mediante apresentação de declaração, sob compromisso de honra, no ato de candidatura. </w:t>
      </w:r>
    </w:p>
    <w:p>
      <w:pPr>
        <w:pStyle w:val="Normal"/>
        <w:rPr/>
      </w:pPr>
      <w:r>
        <w:rPr>
          <w:sz w:val="22"/>
          <w:szCs w:val="22"/>
        </w:rPr>
        <w:t xml:space="preserve">3 - As condições previstas n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do n.º 1 são atestadas no ato da candidatura mediante comunicação de consentimento da consulta de dados ou apresentação das correspondentes certidõ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 - O não cumprimento do disposto nos números anteriores é causa de exclusão da candidatura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8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ndidatu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- Os concursos para apresentação de candidaturas são anunciados através de editais, publicitados na Internet e, sempre que for considerado adequado, nos órgãos de comunicação social de âmbito regional ou naciona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- As condições, os termos e os prazos para apresentação das candidaturas constarão dos editais de abertura de concurs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 - Os concursos podem ser exclusivamente dirigidos a determinados grupos de beneficiários, bem como direcionados para determinadas áreas geográficas, temas específicos, áreas científicas ou domínios disciplinares considerados prioritário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 - A apresentação das candidaturas é feita em formulário próprio, disponibilizado e submetido eletronicament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 - A entidade gestora pode definir, para situações específicas, procedimentos de candidatura diferentes do referido no número anterio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 - Sempre que o promotor do projeto a desenvolver seja uma pessoa coletiva, a candidatura deve ser acompanhada por declaração de compromisso assinada por quem tenha poderes para a obriga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 - Quando o projeto for executado por várias pessoas, singulares ou coletivas, a candidatura deve ser acompanhada de uma declaração de compromisso assinada por todos, com a indicação do coordenado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 - Sem prejuízo de indicação em contrário, a candidatura deve ser submetida pelo coordenador, que é o interlocutor junto da entidade gestora no que se refere à execução e acompanhamento do projeto, para as questões de natureza administrativa, financeira, técnica e operaciona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 - Não são aceites candidaturas cujo coordenador se encontre em situação de incumprimento injustificado dos requisitos regulamentares de projetos nos quais seja, ou tenha sido, coordenador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9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gibilidade das despes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- As despesas elegíveis em cada medida de apoio são definidas no edital do concurs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- Para determinação do valor das despesas elegíveis é deduzido o imposto sobre o valor acrescentado (IVA), sempre que a entidade beneficiária seja sujeito passivo desse imposto e possa exercer o direito à dedução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0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álise e avaliação das candidatu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- As candidaturas são analisadas e avaliadas por uma comissão, tendo em conta os critérios de seleção previamente fixados no edital de abertura do concurso, podendo envolver, quando assim determinado, a colaboração de um júri externo ou consultor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- As candidaturas são avaliadas com base, nomeadamente, em critérios de qualidade dos projetos apresentados e do currículo da equipa envolvida e no interesse, relevância ou contributo para o desenvolvimento da ciência, da tecnologia e ou da difusão da cultura científica, podendo ser previstas majoraçõ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 - Durante o período de apreciação das candidaturas podem ser solicitados ao candidato esclarecimentos complementares, a prestar no prazo de cinco dias úteis, decorridos os quais a falta de resposta será considerada como desistência da candidatur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 - Sempre que a avaliação conduza a uma decisão desfavorável ao candidato, haverá lugar a audiência dos interessados nos termos estabelecidos no Código do Procedimento Administrativ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1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ificação da aprov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- A aprovação da candidatura é notificada, em regra, por comunicação eletrónica aos interessados, acompanhada do termo de aceitação ou, quando for o caso, do contra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- O beneficiário deverá devolver, assinado, o termo de aceitação ou o contrato no prazo máximo de 10 dias úteis a contar da notificação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ÍTULO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ecução do proje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2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ício de vigên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É considerado como início de vigência do projeto a data que especificamente seja acordada no termo de aceitação ou no contrato ou, no caso de esta ser omissa, na data da assinatura do termo de aceitação ou do contrato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3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- Os beneficiários obrigam-se a apresentar relatórios técnico-financeiros e balancetes financeiros sobre o desenvolvimento dos projetos, nos prazos acordados ou sempre que tal lhes seja solicitad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- Os relatórios técnico-financeiros e os balancetes financeiros são efetuados, em regra, em formulários próprios disponibilizados e submetidos eletronicament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 - Os projetos financiados podem ser objeto de ações de acompanhamento e controlo nos termos da lei, obrigando-se os beneficiários a fornecer todos os elementos que permitam avaliar o respetivo desenvolvimen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 - Os beneficiários obrigam-se, ainda, a submeter a prévia autorização da entidade gestora qualquer reprogramação material, temporal ou financeira, bem como a remeter informação fundamentada sobre a alteração das condições que presidiram à concessão do financiamento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4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og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- A decisão da atribuição do financiamento pode ser revogada, por incumprimento das obrigações legais, regulamentares ou contratuais, imputável ao beneficiário, designadamente: </w:t>
      </w:r>
    </w:p>
    <w:p>
      <w:pPr>
        <w:pStyle w:val="Normal"/>
        <w:tabs>
          <w:tab w:val="clear" w:pos="709"/>
          <w:tab w:val="center" w:pos="426" w:leader="none"/>
        </w:tabs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Falta de cumprimento do objetivo a que se destinou o apoio ou utilização das verbas para outro uso ou destino que não os aprovados no âmbito da candidatura; </w:t>
      </w:r>
    </w:p>
    <w:p>
      <w:pPr>
        <w:pStyle w:val="Normal"/>
        <w:tabs>
          <w:tab w:val="clear" w:pos="709"/>
          <w:tab w:val="center" w:pos="426" w:leader="none"/>
        </w:tabs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Não apresentação dos relatórios técnico-financeiros ou dos balancetes financeiros nos prazos para tal estabelecidos; </w:t>
      </w:r>
    </w:p>
    <w:p>
      <w:pPr>
        <w:pStyle w:val="Normal"/>
        <w:tabs>
          <w:tab w:val="clear" w:pos="709"/>
          <w:tab w:val="center" w:pos="426" w:leader="none"/>
        </w:tabs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Recusa de prestação de informações ou prestação de informações falsas ou inexatas; </w:t>
      </w:r>
    </w:p>
    <w:p>
      <w:pPr>
        <w:pStyle w:val="Normal"/>
        <w:tabs>
          <w:tab w:val="clear" w:pos="709"/>
          <w:tab w:val="center" w:pos="426" w:leader="none"/>
        </w:tabs>
        <w:ind w:left="426" w:hanging="0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) Não regularização de deficiências detetadas nas ações de acompanhamento e controlo dentro dos prazos estipulado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- Antes da tomada de decisão definitiva, o promotor do projeto é ouvido, nos termos do Código do Procedimento Administrativo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5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embol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- A decisão referida no artigo anterior fixará os efeitos da revogação do financiamento atribuído e pode obrigar o beneficiário a reembolsar a entidade financiadora do montante parcial ou total atribuído, acrescido dos juros de mor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- O encerramento dos projetos financiados obriga os beneficiários a devolver à entidade financiadora as verbas não executadas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ÍTULO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rutura do PRO-SCIENT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CÇÃO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ixo valoriza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6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çõ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eixo valorizar - valorização em ciência e tecnologia (C&amp;T), engloba duas ações: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Ação n.º 1.1 - Capacitar as entidades do SCTA e valorizar as suas atividades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Ação n.º 1.2 - Impulsionar as atividades de investigação, desenvolvimento e inovação (ID&amp;I) em contexto empresarial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7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ivos e âmbito da ação n.º 1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- A ação n.º 1.1 visa, genericamente, os seguintes objetivos: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Apoiar as instituições de ID&amp;I e as infraestruturas de divulgação científica e tecnológica (DC&amp;T), tendo em vista a consolidação de uma rede de referência, sustentada e de excelência na área da C&amp;T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Estimular as atividades de desenvolvimento experimental e os processos de transferência de tecnologia, através do reforço das infraestruturas tecnológicas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Incentivar a realização de projetos de investigação científica e tecnológica relevantes para a Regiã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- A ação n.º 1.1 compreende medidas de apoio no âmbito, nomeadamente, das seguintes áreas de intervenção: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Criação, funcionamento e reequipamento de instituições de investigação e desenvolvimento (I&amp;D)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Desenvolvimento de infraestruturas tecnológicas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Implementação de projetos de I&amp;DI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) Criação, funcionamento e reequipamento de infraestruturas de DC&amp;T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8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ivos e âmbito da ação n.º 1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- A ação n. 1.2 visa, genericamente, os seguintes objetivos: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Estimular a incorporação de novos conhecimentos e capacidades que permitam o desenvolvimento de processos, serviços ou sistemas inovadores, ou de novos produtos, ou, ainda, a melhoria dos existentes, através do apoio a projetos que envolvam atividades de investigação aplicada e ou de desenvolvimento experimental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Estimular o desenvolvimento das competências de ID&amp;I, através do apoio a projetos promovidos por empresas, visando a criação de unidades estruturadas dedicadas exclusivamente a atividades de ID&amp;I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Facilitar a constituição de novas empresas de base tecnológica com elevado potencial de crescimento, promovendo a transferência de conhecimento para o mercado e apoiando a conversão de ideias em inovaçã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- A ação n.º 1.2 compreende medidas de apoio no âmbito, nomeadamente, das seguintes áreas de intervenção: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Implementação de projetos de ID&amp;I em contexto empresarial;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Capacitação e reforço de competências de ID&amp;I nas empresas.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CÇÃO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ixo coopera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9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çõ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eixo cooperar - cooperação e criação de parcerias em ID&amp;I, engloba duas ações: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Ação n.º 2.1 - Reforçar a cooperação e transferência de conhecimentos e tecnologias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Ação n.º 2.2 - Incentivar a criação de parcerias com o exterior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20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ivos e âmbito da ação n.º 2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- A ação n.º 2.1 visa, genericamente, os seguintes objetivos: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Potenciar os benefícios da investigação em parceria, reforçando a relação entre a investigação, a tecnologia e a inovação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Apoiar a transferência tecnológica e científica e os processos de endogeneização do conhecimento científico na Região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Promover a valorização económica do conhecimen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- A ação n.º 2.1 compreende medidas de apoio no âmbito, nomeadamente, das seguintes áreas de intervenção: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Aquisição de serviços de I&amp;D junto de entidades do SCTA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Implementação de projetos de ID&amp;I em copromoção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Constituição e desenvolvimento de parcerias promotoras de ID&amp;I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21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ivos e âmbito da ação n.º 2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- A ação n.º 2.2 visa, genericamente, os seguintes objetivos: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Consolidar áreas científicas e tecnológicas estratégicas, apoiando projetos de cooperação transregional e transnacional de investigação e desenvolvimento tecnológico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Estimular a participação em organizações, comissões e redes temáticas de I&amp;D que sejam relevantes para a projeção da Regiã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- A ação n.º 2.2 compreende medidas de apoio no âmbito, nomeadamente, das seguintes áreas de intervenção: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Participação em projetos de ID&amp;I transregionais e internacionais, bem como em reuniões e missões preparatórias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Integração em organizações, comissões e redes científicas transregionais e internacionais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CÇÃO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ixo qualifica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22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çõ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eixo qualificar - qualificação do capital humano para a sociedade do conhecimento, engloba quatro ações: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Ação n.º 3.1 - Apoiar a formação avançada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Ação n.º 3.2 - Promover a integração de quadros qualificados nas entidades do SCTA e nas empresas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Ação n. 3.3 - Incentivar a produção, formação e divulgação científica especializada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) Ação n.º 3.4 - Estimular a cultura científica e tecnológica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23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ivos e âmbito da ação n.º 3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- A ação n.º 3.1 visa, genericamente, os seguintes objetivos: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Reforçar as oportunidades de qualificação avançada dos recursos humanos da Região, através da concessão de bolsas de investigação e de apoio à gestão de ciência e tecnologia, que contribuam para o incremento da I&amp;D nos Açores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Incrementar a qualificação avançada de recursos humanos da Região em ciência, tecnologia e inovação, através da concessão de bolsas em contexto empresarial, que contribuam para estimular a competitividade das empresa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- A ação n.º 3.1 compreende medidas de apoio no âmbito, nomeadamente, das seguintes áreas de intervenção: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Concessão de bolsas de investigação científica e de apoio à gestão de ciência e tecnologia;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Concessão de bolsas de investigação científica em contexto empresarial.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24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ivos e âmbito da ação n.º 3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- A ação n.º 3.2 visa, genericamente, os seguintes objetivos: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Promover a excelência da investigação na Região, estimulando a fixação de recursos humanos qualificados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Promover a integração de quadros qualificados nas entidades do SCTA e em contexto empresaria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- A ação n.º 3.2 destina-se ao apoio à contratação de recursos humanos qualificados na área da ciência e tecnologia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25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ivos e âmbito da ação n.º 3.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- A ação n.º 3.3 visa, genericamente, estimular a produção, formação e divulgação científica especializad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- A ação n.º 3.3 compreende medidas de apoio no âmbito, nomeadamente, das seguintes áreas de intervenção: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Participação em reuniões científicas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Organização de reuniões científicas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Publicação de edições científicas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26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ivos e âmbito da ação n.º 3.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- A ação n.º 3.4 visa valorizar a divulgação científica e o ensino experimental das ciências, enquanto fatores de mobilização da formação em áreas científicas e da implementação de atividades de ID&amp;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- A ação n.º 3.4 compreende medidas de apoio no âmbito, nomeadamente, das seguintes áreas de intervenção: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Desenvolvimento de atividades de ensino experimental das ciências;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Implementação de iniciativas e projetos de difusão da cultura científica e tecnológica.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CÇÃO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ixo atualiza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27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çõ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eixo atualizar - atualização em TIC, engloba uma ação para a melhoria da acessibilidade, das condições de utilização e do desenvolvimento das Tecnologias da Informação e Comunicação, doravante designada por ação n.º 4.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28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ivos e âmbito da ação n.º 4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- A ação n.º 4.1 visa promover o acesso às TIC e à infoinclusão dos açorianos, mediante o reforço do papel dos recursos informáticos na construção e disseminação do conhecimen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- A ação n.º 4.1 compreende medidas de apoio no âmbito, nomeadamente, das seguintes áreas de intervenção: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Realização de atividades de formação em TIC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Desenvolvimento de programas informáticos e conceção de produtos digitais;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Aquisição e instalação de equipamentos e de infraestruturas no âmbito das TIC.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ÍTULO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osições finai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29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trada em vig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presente diploma entra em vigor no dia seguinte ao da sua publicaçã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Aprovado em Conselho do Governo Regional, em Ponta Delgada, em 13 de maio de 2012. </w:t>
      </w:r>
    </w:p>
    <w:p>
      <w:pPr>
        <w:pStyle w:val="Normal"/>
        <w:rPr/>
      </w:pPr>
      <w:r>
        <w:rPr>
          <w:sz w:val="22"/>
          <w:szCs w:val="22"/>
        </w:rPr>
        <w:t xml:space="preserve">O Presidente do Governo Regional, </w:t>
      </w:r>
      <w:r>
        <w:rPr>
          <w:i/>
          <w:sz w:val="22"/>
          <w:szCs w:val="22"/>
        </w:rPr>
        <w:t>Carlos Manuel Martins do Vale César</w:t>
      </w:r>
      <w:r>
        <w:rPr>
          <w:sz w:val="22"/>
          <w:szCs w:val="22"/>
        </w:rPr>
        <w:t xml:space="preserve">.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Assinado em Angra do Heroísmo em 13 de junho de 2012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ublique-se. </w:t>
      </w:r>
    </w:p>
    <w:p>
      <w:pPr>
        <w:pStyle w:val="Normal"/>
        <w:rPr/>
      </w:pPr>
      <w:r>
        <w:rPr>
          <w:sz w:val="22"/>
          <w:szCs w:val="22"/>
        </w:rPr>
        <w:t xml:space="preserve">O Representante da República para a Região Autónoma dos Açores, </w:t>
      </w:r>
      <w:r>
        <w:rPr>
          <w:i/>
          <w:sz w:val="22"/>
          <w:szCs w:val="22"/>
        </w:rPr>
        <w:t>Pedro Manuel dos Reis Alves Catarino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58:00Z</dcterms:created>
  <dc:creator>Governo Regional dos Açores</dc:creator>
  <dc:description>Regulamenta as condições de acesso e as regras gerais de atribuição de apoios no âmbito do programa de incentivos do Sistema Científico e Tecnológico dos Açores (SCTA), denominado PRO-SCIENTIA.</dc:description>
  <cp:keywords>Direcção Regional da Ciência e Tecnologia</cp:keywords>
  <dc:language>en-US</dc:language>
  <cp:lastModifiedBy>S000_MCMS_System</cp:lastModifiedBy>
  <cp:lastPrinted>2012-07-04T09:09:00Z</cp:lastPrinted>
  <dcterms:modified xsi:type="dcterms:W3CDTF">2012-07-04T10:18:00Z</dcterms:modified>
  <cp:revision>8</cp:revision>
  <dc:subject>Jornal Oficial da Região Autónoma dos Açores</dc:subject>
  <dc:title>Decreto Regulamentar Regional n.º 17/2012/A de 4 de Julh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5-07T00:00:00Z</vt:filetime>
  </property>
  <property fmtid="{D5CDD505-2E9C-101B-9397-08002B2CF9AE}" pid="6" name="Vdiploma">
    <vt:lpwstr>Decreto Regulamentar Regional</vt:lpwstr>
  </property>
  <property fmtid="{D5CDD505-2E9C-101B-9397-08002B2CF9AE}" pid="7" name="Vdiplomadata">
    <vt:filetime>2012-04-07T00:00:00Z</vt:filetime>
  </property>
  <property fmtid="{D5CDD505-2E9C-101B-9397-08002B2CF9AE}" pid="8" name="Vdiplomano">
    <vt:lpwstr>17/2012/A</vt:lpwstr>
  </property>
  <property fmtid="{D5CDD505-2E9C-101B-9397-08002B2CF9AE}" pid="9" name="Vnumdiploma">
    <vt:lpwstr>0/1960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106</vt:lpwstr>
  </property>
  <property fmtid="{D5CDD505-2E9C-101B-9397-08002B2CF9AE}" pid="12" name="Vserie">
    <vt:lpwstr>I Série</vt:lpwstr>
  </property>
  <property fmtid="{D5CDD505-2E9C-101B-9397-08002B2CF9AE}" pid="13" name="Vsumario">
    <vt:lpwstr>Regulamenta as condições de acesso e as regras gerais de atribuição de apoios no âmbito do programa de incentivos do Sistema Científico e Tecnológico dos Açores (SCTA), denominado PRO-SCIENTIA.</vt:lpwstr>
  </property>
  <property fmtid="{D5CDD505-2E9C-101B-9397-08002B2CF9AE}" pid="14" name="vnosup">
    <vt:lpwstr>0</vt:lpwstr>
  </property>
</Properties>
</file>