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6/2011 de 1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Considerando que pelo despacho n.º 467/2009, de 22 de Abril, publicado n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 n.º 77, de 22/04/2009, foi concedido à empresa Paralelo 37 – Actividades Marítimo Turísticas, Lda, no âmbito do Subsistema de Apoio ao Desenvolvimento Local, do Sistema de Incentivos para o Desenvolvimento Regional dos Açores (SIDER), criado pelo Decreto Legislativo Regional n.º 19/2007/A, de 23 de Julho, e demais legislação com este relacionada, e regulamentado pelo Decreto Regulamentar Regional n.º 22/2007/A, de 25 de Outubro, um incentivo financeiro no montante total de €8.748,71 (oito mil, setecentos e quarenta e oito euros e setenta e um cêntimos), sob a forma de subsídio não reembolsáve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 promotor acima identificado solicitou a desistência da candidatura renunciando expressamente ao incentivo financeiro concedido para a execução do projecto de investimento seleccionado para apoio pelo despacho retro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etermino nos termos do artigo 138.º conjugado com a alínea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) do n.º 2 do artigo 140.º, ambos do Código de Procedimento Administrativo, revogar o despacho n.º 467/2009, publicado n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 n.º 77, de 22/04/2009, na parte relativa ao projecto n.º 49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de Fevereir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8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1-02-07T14:39:00Z</cp:lastPrinted>
  <dcterms:modified xsi:type="dcterms:W3CDTF">2011-02-07T16:32:00Z</dcterms:modified>
  <cp:revision>9</cp:revision>
  <dc:subject>Jornal Oficial da Região Autónoma dos Açores</dc:subject>
  <dc:title>Despacho n.º 186/2011 de 1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14T01:00:00Z</vt:filetime>
  </property>
  <property fmtid="{D5CDD505-2E9C-101B-9397-08002B2CF9AE}" pid="8" name="Vdiplomano">
    <vt:lpwstr>186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