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2/1981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s actuais preços de venda de energia eléctrica na Região, aprovados pela Portaria n.º 7 1/80, de 31 de Dezembro e pelo Despacho do Secretário Regional do Comércio e Indústria de 23/2/81, conduzem a um preço médio de venda de energia da ordem dos 5.50 esc/kwh.</w:t>
      </w:r>
    </w:p>
    <w:p>
      <w:pPr>
        <w:pStyle w:val="Normal"/>
        <w:rPr>
          <w:lang w:eastAsia="en-US"/>
        </w:rPr>
      </w:pPr>
      <w:r>
        <w:rPr>
          <w:lang w:eastAsia="en-US"/>
        </w:rPr>
        <w:t>Apesar de no Plano a Médio Prazo vir consignada a verba de 482.3 mil contos para subsídios e comparticipações ao sector eléctrico, durante o ano de 1982, torna</w:t>
        <w:noBreakHyphen/>
        <w:t>se necessário proceder a um ajustamento daquele preço médio, em ordem a assegurar o equilíbrio económico da Empresa de Electricidade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: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dos Açores pela Secretaria Regional do Comércio e Indústria:</w:t>
      </w:r>
    </w:p>
    <w:p>
      <w:pPr>
        <w:pStyle w:val="TextBodyIndent"/>
        <w:ind w:left="993" w:hanging="880"/>
        <w:rPr/>
      </w:pPr>
      <w:r>
        <w:rPr/>
        <w:t xml:space="preserve">Art.º 1.º </w:t>
        <w:noBreakHyphen/>
        <w:tab/>
        <w:t>Os preços indicados nos quadros 1 e 2 da Portaria n.º 71/80 e os resultantes do Despacho do Secretário Regional do Comércio e Indústria de 23/2/81, passam a ser os constantes dos quadros 1 e 2 anexos a esta Portaria.</w:t>
      </w:r>
    </w:p>
    <w:p>
      <w:pPr>
        <w:pStyle w:val="Normal"/>
        <w:ind w:left="993" w:hanging="880"/>
        <w:rPr>
          <w:lang w:eastAsia="en-US"/>
        </w:rPr>
      </w:pPr>
      <w:r>
        <w:rPr>
          <w:lang w:eastAsia="en-US"/>
        </w:rPr>
        <w:t xml:space="preserve">Art.º 2.º </w:t>
        <w:noBreakHyphen/>
        <w:tab/>
        <w:t>Esta Portaria entra em vigor a partir do dia 1 de Janeiro de 1982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Secretaria Regional do Comércio e Indústria, 28 de Dezembro de 1981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.</w:t>
      </w:r>
    </w:p>
    <w:p>
      <w:pPr>
        <w:pStyle w:val="Title"/>
        <w:spacing w:lineRule="auto" w:line="240" w:before="240" w:after="0"/>
        <w:rPr/>
      </w:pPr>
      <w:r>
        <w:rPr>
          <w:lang w:eastAsia="en-US"/>
        </w:rPr>
        <w:t>QUADRO 1 TARIFAS DE ENERGIA ELECTRICA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(para potências superiores a 9.9 KVA)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31-12-1981</w:t>
      </w:r>
      <w:r>
        <w:rPr>
          <w:highlight w:val="lightGray"/>
        </w:rPr>
        <w:fldChar w:fldCharType="end"/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QUADRO 2 TARIFAS DE ENERGIA ELECTRICA EM BAIXA TENSÃ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31-12-1981</w:t>
      </w:r>
      <w:r>
        <w:rPr>
          <w:highlight w:val="lightGray"/>
        </w:rPr>
        <w:fldChar w:fldCharType="end"/>
      </w:r>
    </w:p>
    <w:p>
      <w:pPr>
        <w:pStyle w:val="Normal"/>
        <w:ind w:left="453" w:hanging="34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4" w:hanging="1021"/>
    </w:pPr>
    <w:rPr/>
  </w:style>
  <w:style w:type="paragraph" w:styleId="BodyTextIndent2">
    <w:name w:val="Body Text Indent 2"/>
    <w:basedOn w:val="Normal"/>
    <w:qFormat/>
    <w:pPr>
      <w:ind w:left="453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1:00Z</dcterms:created>
  <dc:creator>S.R. do Comércio e Indústria</dc:creator>
  <dc:description>Actualiza os preços de venda da energia eléctrica, revogando os quadros I e II da Portaria 71/80, de 31.12.80</dc:description>
  <cp:keywords>Direcção Regional da Ciência e Tecnologia</cp:keywords>
  <dc:language>en-US</dc:language>
  <cp:lastModifiedBy>Administrator</cp:lastModifiedBy>
  <dcterms:modified xsi:type="dcterms:W3CDTF">2005-02-02T20:19:00Z</dcterms:modified>
  <cp:revision>5</cp:revision>
  <dc:subject>Jornal Oficial da Região Autónoma dos Açores</dc:subject>
  <dc:title>Portaria Nº 62/1981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2-31T01:00:00Z</vt:filetime>
  </property>
  <property fmtid="{D5CDD505-2E9C-101B-9397-08002B2CF9AE}" pid="8" name="Vdiplomano">
    <vt:lpwstr>62/1981</vt:lpwstr>
  </property>
  <property fmtid="{D5CDD505-2E9C-101B-9397-08002B2CF9AE}" pid="9" name="Vnumdiploma">
    <vt:lpwstr>62/1981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ctualiza os preços de venda da energia eléctrica, revogando os quadros I e II da Portaria 71/80, de 31.12.80</vt:lpwstr>
  </property>
  <property fmtid="{D5CDD505-2E9C-101B-9397-08002B2CF9AE}" pid="14" name="vnosup">
    <vt:lpwstr>1</vt:lpwstr>
  </property>
</Properties>
</file>