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74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ecretário Regional da Agricultura e Pescas, ao abrigo do disposto na Portaria n.º 67/96, de 10 de Outubro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 xml:space="preserve">João Jácomo Azevedo, residente nas Velas, ilha de São Jorge, no montante de 4.146,00 €, destinado à aquisição de motor, para a embarcação VE-402-L  </w:t>
      </w:r>
      <w:r>
        <w:rPr>
          <w:i/>
        </w:rPr>
        <w:t>Nazária</w:t>
      </w:r>
      <w:r>
        <w:rPr/>
        <w:t>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.º 1 do artigo 9.º da Portaria nº 67/96, de 10 de Outubro.</w:t>
      </w:r>
    </w:p>
    <w:p>
      <w:pPr>
        <w:pStyle w:val="Normal"/>
        <w:rPr/>
      </w:pPr>
      <w:r>
        <w:rPr/>
        <w:t>Esta despesa será suportada por conta de verbas inscritas no programa 6 - modernização das pescas, projecto - 06.01 - frota de pesca, classificação económica 08.08.02 - transferências de capital - outras, do Plano de Investimentos desta secretaria reg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de Abril de 2004. - O Secretário Regional da Agricultura e Pescas, </w:t>
      </w:r>
      <w:r>
        <w:rPr>
          <w:i/>
        </w:rPr>
        <w:t>Vasc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14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4-13T12:15:00Z</cp:lastPrinted>
  <dcterms:modified xsi:type="dcterms:W3CDTF">2004-04-16T14:51:00Z</dcterms:modified>
  <cp:revision>5</cp:revision>
  <dc:subject>Jornal Oficial da Região Autónoma dos Açores</dc:subject>
  <dc:title>Portaria n.º 274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274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