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5/1980 de 11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O Despacho de 20/7/78 do Exmo. Secretário de Estado da Saúde, veio abranger determinada população que não estava inserida em nenhum esquema de Segurança Social. Porém, engloba somente a assistência médica, medicamentosa complementares de diagnóstico e internamento hospitalar dentro dos serviços de Saúde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Os utentes residentes na Região abrangidos pelo referido despacho têm necessidade de em caso de doença grave, se deslocarem ao Continente a centros especializados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Ora o diploma acima citado não prevê o pagamento de transportes e alojamento, quer entre ilhas quer entre estas e o continente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tendendo aos factos expostos, determino o seguinte:</w:t>
      </w:r>
    </w:p>
    <w:p>
      <w:pPr>
        <w:pStyle w:val="TextBodyIndent"/>
        <w:widowControl/>
        <w:spacing w:lineRule="auto" w:line="240"/>
        <w:ind w:firstLine="113"/>
        <w:rPr>
          <w:sz w:val="20"/>
        </w:rPr>
      </w:pPr>
      <w:r>
        <w:rPr>
          <w:sz w:val="20"/>
        </w:rPr>
        <w:t>Os beneficiários e seus acompanhantes abrangidos pelo despacho de 20/7/78 do Exm.º Secretário de Estado da Saúde que tenham de se deslocar entre ilhas ou ao Continente para receberem assistência especializada, têm direito ao pagamento de alojamento e transportes à semelhança do que está estabelecido para os utentes dos Serviços Médico</w:t>
        <w:noBreakHyphen/>
        <w:t xml:space="preserve">Sociais. </w:t>
      </w:r>
    </w:p>
    <w:p>
      <w:pPr>
        <w:pStyle w:val="Normal"/>
        <w:rPr/>
      </w:pPr>
      <w:r>
        <w:rPr>
          <w:lang w:eastAsia="en-US"/>
        </w:rPr>
        <w:t xml:space="preserve">Secretaria Regional dos Assuntos Sociais, 23 de Abril de 1980. — O Secretário Regional dos Assuntos Sociais, </w:t>
      </w:r>
      <w:r>
        <w:rPr>
          <w:i/>
          <w:lang w:eastAsia="en-US"/>
        </w:rPr>
        <w:t>Maria de Fátima da Silva Oliv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32" w:leader="none"/>
      </w:tabs>
      <w:spacing w:lineRule="exact" w:line="209"/>
      <w:ind w:firstLine="232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56:00Z</dcterms:created>
  <dc:creator>S.R. dos Assuntos Sociais</dc:creator>
  <dc:description>Confere aos beneficiários e seus acompanhantes abrangidos pelo despacho de 20/7/78 do Secretário de Estado da Saúde, que tenham de se deslocar entre ilhas ou ao Continente para receberem assistencia especializada, direito a alojamento e tranportes...</dc:description>
  <cp:keywords>Direcção Regional da Ciência e Tecnologia</cp:keywords>
  <dc:language>en-US</dc:language>
  <cp:lastModifiedBy>NS198311</cp:lastModifiedBy>
  <dcterms:modified xsi:type="dcterms:W3CDTF">2005-01-28T17:53:00Z</dcterms:modified>
  <cp:revision>3</cp:revision>
  <dc:subject>Jornal Oficial da Região Autónoma dos Açores</dc:subject>
  <dc:title>Despacho Normativo Nº 45/1980 de 11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6-1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0-06-11T01:00:00Z</vt:filetime>
  </property>
  <property fmtid="{D5CDD505-2E9C-101B-9397-08002B2CF9AE}" pid="8" name="Vdiplomano">
    <vt:lpwstr>45/1980</vt:lpwstr>
  </property>
  <property fmtid="{D5CDD505-2E9C-101B-9397-08002B2CF9AE}" pid="9" name="Vnumdiploma">
    <vt:lpwstr>45/198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0</vt:lpwstr>
  </property>
  <property fmtid="{D5CDD505-2E9C-101B-9397-08002B2CF9AE}" pid="12" name="Vserie">
    <vt:lpwstr>I Série</vt:lpwstr>
  </property>
  <property fmtid="{D5CDD505-2E9C-101B-9397-08002B2CF9AE}" pid="13" name="Vsumario">
    <vt:lpwstr>Confere aos beneficiários e seus acompanhantes abrangidos pelo despacho de 20/7/78 do Secretário de Estado da Saúde, que tenham de se deslocar entre ilhas ou ao Continente para receberem assistencia especializada, direito a alojamento e tranportes...</vt:lpwstr>
  </property>
  <property fmtid="{D5CDD505-2E9C-101B-9397-08002B2CF9AE}" pid="14" name="vnosup">
    <vt:lpwstr>0</vt:lpwstr>
  </property>
</Properties>
</file>