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159€ (Sete Mil Cento e Cinquenta e Nove Euros) para a Casa do Povo dos Arrifes, correspondente ao co-financiamento de despesas de aquisição de equipamentos para Espaço TIC relativas a 2010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A/004/2008 – Espaço TIC da Piedade – Equip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2-02T09:42:00Z</cp:lastPrinted>
  <dcterms:modified xsi:type="dcterms:W3CDTF">2011-02-02T16:57:00Z</dcterms:modified>
  <cp:revision>9</cp:revision>
  <dc:subject>Jornal Oficial da Região Autónoma dos Açores</dc:subject>
  <dc:title>Portaria n.º 143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43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