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0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19 de Outubro de 2005, autorizado a passagem ao regime de dedicação exclusiva de 42 horas ao Dr. Renato Alessandre Silva Martins, médico do Internato Complementar de Ginecologia/ Obstetrícia, com efeitos a 19 de Outubro de 2005.</w:t>
      </w:r>
    </w:p>
    <w:p>
      <w:pPr>
        <w:pStyle w:val="Normal"/>
        <w:rPr/>
      </w:pPr>
      <w:r>
        <w:rPr/>
        <w:t xml:space="preserve">24 de Outubro de 2005 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3:00Z</dcterms:created>
  <dc:creator>Hospital do Divino Espírito Santo</dc:creator>
  <dc:description>Autoriza a passagem ao regime de dedicação exclusiva.</dc:description>
  <cp:keywords>Direcção Regional da Ciência e Tecnologia</cp:keywords>
  <dc:language>en-US</dc:language>
  <cp:lastModifiedBy>MCMS_System</cp:lastModifiedBy>
  <cp:lastPrinted>2005-10-27T11:53:00Z</cp:lastPrinted>
  <dcterms:modified xsi:type="dcterms:W3CDTF">2005-10-27T13:05:00Z</dcterms:modified>
  <cp:revision>4</cp:revision>
  <dc:subject>Jornal Oficial da Região Autónoma dos Açores</dc:subject>
  <dc:title>Extracto de Despacho n.º 1610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1610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dedicação exclusiva.</vt:lpwstr>
  </property>
  <property fmtid="{D5CDD505-2E9C-101B-9397-08002B2CF9AE}" pid="14" name="vnosup">
    <vt:lpwstr>0</vt:lpwstr>
  </property>
</Properties>
</file>