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5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Portaria n.º 88/83, de 13 de Novembro, foi celebrado entre a Direcção Regional das Pescas e o Serviço Açoreano de Lotas, EP - LOTAÇOR, um Protocolo de Cooperação;</w:t>
      </w:r>
    </w:p>
    <w:p>
      <w:pPr>
        <w:pStyle w:val="Normal"/>
        <w:rPr/>
      </w:pPr>
      <w:r>
        <w:rPr/>
        <w:t>Considerando que no âmbito do referido Protocolo compete ao Serviço Açoriano de Lotas, EP – LOTAÇOR, realizar um conjunto de tarefas nas quais se incluem pequenas reparações em portos de pesca;</w:t>
      </w:r>
    </w:p>
    <w:p>
      <w:pPr>
        <w:pStyle w:val="Normal"/>
        <w:rPr/>
      </w:pPr>
      <w:r>
        <w:rPr/>
        <w:t xml:space="preserve">Manda o Governo Regional dos Açores, pelo Secretário Regional da Agricultura e Pescas, nos termos da alínea </w:t>
      </w:r>
      <w:r>
        <w:rPr>
          <w:i/>
        </w:rPr>
        <w:t>c</w:t>
      </w:r>
      <w:r>
        <w:rPr/>
        <w:t>) do n.º 1 do artigo 9.º do Decreto Legislativo Regional n.º 3/2004/A, de 28 de Janeiro, o seguinte:</w:t>
      </w:r>
    </w:p>
    <w:p>
      <w:pPr>
        <w:pStyle w:val="Normal"/>
        <w:ind w:left="426" w:hanging="0"/>
        <w:rPr/>
      </w:pPr>
      <w:r>
        <w:rPr/>
        <w:t>1.</w:t>
        <w:tab/>
        <w:t>Transferir para o Serviço Açoreano de Lotas, EP - LOTAÇOR, a importância de 50.000€, destinada ao pagamento de despesas relativas à realização de melhoramentos nas estruturas e equipamentos portuários dos portos de pesca da ilha de Terceira;</w:t>
      </w:r>
    </w:p>
    <w:p>
      <w:pPr>
        <w:pStyle w:val="Normal"/>
        <w:ind w:left="426" w:hanging="0"/>
        <w:rPr/>
      </w:pPr>
      <w:r>
        <w:rPr/>
        <w:t>2.</w:t>
        <w:tab/>
        <w:t>Que a importância mencionada no número anterior será processada por verbas inscritas no programa 5 – estrutura de apoio à actividade da pesca, projecto 5.2 - estruturas portuárias, acção 3 – portos Terceira, classificação económica 05.01.01. f - subsídios públicas - LOTAÇOR, do Plano de Investimentos da Secretaria Regional da Agricultura e Pesc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18 de Març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9T09:19:00Z</cp:lastPrinted>
  <dcterms:modified xsi:type="dcterms:W3CDTF">2004-03-19T16:00:00Z</dcterms:modified>
  <cp:revision>4</cp:revision>
  <dc:subject>Jornal Oficial da Região Autónoma dos Açores</dc:subject>
  <dc:title>Portaria n.º 215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15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