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3/2013 de 8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046 da Secretária Regional da Solidariedade Social, de 28 de fevereiro de 2013, foi atribuída a verba de 89.361,18€ ao Instituto para o Desenvolvimento Social dos Açores, IDSA - Terceira, destinado à comparticipação nas despesas decorrentes do COMPAMID, referente ao mês de dezembro de 2012, a ser processado pelo Capítulo 50 – Despesas do Plano, Divisão (programa) 13 – Desenvolvimento do Sistema de Solidariedade Social, 13.4, Apoio à Família, Comunidade e Serviços, Classificação Económica 04.03.05.</w:t>
      </w:r>
    </w:p>
    <w:p>
      <w:pPr>
        <w:pStyle w:val="Normal"/>
        <w:rPr/>
      </w:pPr>
      <w:r>
        <w:rPr>
          <w:sz w:val="22"/>
          <w:szCs w:val="22"/>
        </w:rPr>
        <w:t xml:space="preserve">28 de fevereiro de 2013. - A Secretária Regional da Solidariedade Social,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3-06T08:30:00Z</cp:lastPrinted>
  <dcterms:modified xsi:type="dcterms:W3CDTF">2013-03-07T10:52:00Z</dcterms:modified>
  <cp:revision>5</cp:revision>
  <dc:subject>Jornal Oficial da Região Autónoma dos Açores</dc:subject>
  <dc:title>Portaria n.º 113/2013 de 8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8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8-03T01:00:00Z</vt:filetime>
  </property>
  <property fmtid="{D5CDD505-2E9C-101B-9397-08002B2CF9AE}" pid="8" name="Vdiplomano">
    <vt:lpwstr>113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