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/2009 de 25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LACTAÇORES – União de Cooperativas Agrícolas de Lacticínios dos Açores, UCRL, engloba três entidades promotoras – Unileite – União de Cooperativas Agrícolas de Lacticínios e de Produtores de Leite da Ilha de São Miguel, CRL, Uniqueijo – União de Cooperativas Agrícolas de Lacticínios de São Jorge, UCRL e Cooperativa Agrícola de Lacticínios do Faial, CRL, que são estruturas enraizadas no seio do movimento coopera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esenvolvem autonomamente as actividades de recolha e assistência técnica à produção, transformação e comercialização de leite e lacticíni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Agricultura e Florestas, em 19 de Abril de 2001, então designada como Secretaria Regional da Agricultura e Pescas, celebrou um Protocolo de Acordo relativo ao “Projecto de Concentração Comercial da Unileite – União de Cooperativas Agrícolas de Lacticínios e de Produtores de Leite da Ilha de São Miguel, CRL, Uniqueijo – União de Cooperativas Agrícolas de Lacticínios de São Jorge, UCRL e Cooperativa Agrícola de Lacticínios do Faial, CRL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âmbito do referido Protocolo, as três entidades entre si acordaram em promover a concentração das actividades comerciais que cada uma vem prosseguindo individualmente numa entidade – Cooperativa ou sob outra forma juríd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LACTAÇORES – União de Cooperativas Agrícolas de Lacticínios dos Açores, UCRL, no âmbito do protocolo acima mencionado, contraiu um empréstimo bancário de suporte ao Investimento e ao Fundo de maneio necessários à sua actividade, sendo o encargo financeiro a cargo do Orçamento Regional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 e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, conjugado com alínea a) do artigo 2.º, ambos do Decreto Legislativo Regional n.º 34/86/A de 31 de Dezembro, o segui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Serão suportados os juros de 2009 relativos ao empréstimo contraído pela LACTAÇORES – União de Cooperativas Agrícolas de Lacticínios dos Açores, UCRL, junto da Caixa de Crédito Agrícola Mutuo dos Açores.</w:t>
      </w:r>
    </w:p>
    <w:p>
      <w:pPr>
        <w:pStyle w:val="Normal"/>
        <w:rPr/>
      </w:pPr>
      <w:r>
        <w:rPr>
          <w:sz w:val="22"/>
          <w:szCs w:val="22"/>
        </w:rPr>
        <w:t>2 - A despesa será suportada pelo orçamento privativo do Instituto da Alimentação e Mercados Agrícolas – IAMA, Capítulo 40, Programa 8 – apoio à transformação e comercialização de produtos agro-pecuários, Projecto 8.1 – transformação e comercialização, Acção CF – regularização de mercados.</w:t>
      </w:r>
    </w:p>
    <w:p>
      <w:pPr>
        <w:pStyle w:val="Normal"/>
        <w:rPr/>
      </w:pPr>
      <w:r>
        <w:rPr>
          <w:sz w:val="22"/>
          <w:szCs w:val="22"/>
        </w:rPr>
        <w:t xml:space="preserve">5 de Feverei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2-17T09:11:00Z</cp:lastPrinted>
  <dcterms:modified xsi:type="dcterms:W3CDTF">2009-02-18T12:00:00Z</dcterms:modified>
  <cp:revision>13</cp:revision>
  <dc:subject>Jornal Oficial da Região Autónoma dos Açores</dc:subject>
  <dc:title>Portaria n.º 100/2009 de 25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2-25T01:00:00Z</vt:filetime>
  </property>
  <property fmtid="{D5CDD505-2E9C-101B-9397-08002B2CF9AE}" pid="8" name="Vdiplomano">
    <vt:lpwstr>100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