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/2016 de 1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40 da Secretária Regional da Solidariedade Social, de 5 de fevereiro de 2016, foi atribuída a verba de 40.956,48€ à Casa do Povo da Maia – São Miguel, destinada à comparticipação das despesas relativas à construção de Centro de Dia e Ludotec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fevereir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10T09:40:00Z</cp:lastPrinted>
  <dcterms:modified xsi:type="dcterms:W3CDTF">2016-02-10T12:24:00Z</dcterms:modified>
  <cp:revision>11</cp:revision>
  <dc:subject>Jornal Oficial da Região Autónoma dos Açores</dc:subject>
  <dc:title>Portaria n.º 117/2016 de 1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02T01:00:00Z</vt:filetime>
  </property>
  <property fmtid="{D5CDD505-2E9C-101B-9397-08002B2CF9AE}" pid="8" name="Vdiplomano">
    <vt:lpwstr>11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